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ерсеиды 2025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й детский турнир по рапиду для начинающи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Курортном районе г. Санкт-Петербурга, развитие навыков турнирной игры среди детей.</w:t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>– 23 августа 2025 г. Начало 1-го тура в 12.00.</w:t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Шахматный кружок «Виктория»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 – </w:t>
      </w:r>
      <w:r>
        <w:rPr>
          <w:sz w:val="28"/>
          <w:szCs w:val="28"/>
        </w:rPr>
        <w:t>10 мин. + 5 сек. на партию (рапид).</w:t>
      </w:r>
    </w:p>
    <w:p>
      <w:pPr>
        <w:pStyle w:val="Normal"/>
        <w:numPr>
          <w:ilvl w:val="1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по швейцарской системе в 7 туров с обсчетом рейтинга ФШР. Победители определяются по наибольшей сумме набранных очков. В случае равенства очков (в порядке значимости) – по коэффициенту Бухгольца, усеченному коэффициенту Бухгольца, личной встрече и количеству побед. 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bCs/>
          <w:sz w:val="28"/>
          <w:szCs w:val="28"/>
        </w:rPr>
        <w:t>Год рождения участников</w:t>
      </w:r>
      <w:r>
        <w:rPr>
          <w:sz w:val="28"/>
          <w:szCs w:val="28"/>
        </w:rPr>
        <w:t>: 2013 и младше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bCs/>
          <w:sz w:val="28"/>
          <w:szCs w:val="28"/>
        </w:rPr>
        <w:t>Рейтинг:</w:t>
      </w:r>
      <w:r>
        <w:rPr>
          <w:sz w:val="28"/>
          <w:szCs w:val="28"/>
        </w:rPr>
        <w:t xml:space="preserve"> к участию допускаются шахматисты, имеющие рейтинг ФШР 1100 и менее либо не имеющие рейтинга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не более 20 человек. Участники регистрируются в турнире, согласно поданным заявкам, в порядке очередности. 4 места зарезервировано для членов шахматного кружка «Виктория». Шахматисты, подавшие заявки после закрытия регистрации, попадают в лист ожидания и переводятся в основную сетку турнира в случае отказа кого-либо из участников в порядке очередности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Победители Турнира награждаются кубками, медалями, почетными грамотами, призами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sz w:val="28"/>
          <w:szCs w:val="28"/>
        </w:rPr>
        <w:t xml:space="preserve">Турнирный взнос </w:t>
      </w:r>
      <w:r>
        <w:rPr>
          <w:sz w:val="28"/>
          <w:szCs w:val="28"/>
        </w:rPr>
        <w:t xml:space="preserve">для участников соревнования составляет 1 000 рублей без льгот. 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 xml:space="preserve">Шахматный кружок «Виктория»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ки и прием заявок по тел. 8(921) 314-81-58 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либо по электронной почте </w:t>
      </w:r>
      <w:hyperlink r:id="rId2">
        <w:r>
          <w:rPr>
            <w:rStyle w:val="InternetLink"/>
            <w:sz w:val="28"/>
            <w:szCs w:val="28"/>
          </w:rPr>
          <w:t>grishkyn@yandex.ru</w:t>
        </w:r>
      </w:hyperlink>
      <w:r>
        <w:rPr>
          <w:sz w:val="28"/>
          <w:szCs w:val="28"/>
        </w:rPr>
        <w:t xml:space="preserve"> - Бродский Григорий Михайлович.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шахматного кружка «Виктория»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родский Г.М.</w:t>
      </w:r>
    </w:p>
    <w:p>
      <w:pPr>
        <w:pStyle w:val="Normal"/>
        <w:ind w:left="-16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8.07.20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ky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>Я</dc:creator>
  <dc:description/>
  <cp:keywords/>
  <dc:language>en-US</dc:language>
  <cp:lastModifiedBy>User</cp:lastModifiedBy>
  <cp:lastPrinted>2024-08-17T16:06:00Z</cp:lastPrinted>
  <dcterms:modified xsi:type="dcterms:W3CDTF">2025-07-29T06:24:00Z</dcterms:modified>
  <cp:revision>20</cp:revision>
  <dc:subject/>
  <dc:title>«СОГЛАСОВАНО»</dc:title>
</cp:coreProperties>
</file>