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Default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порту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 А.А. Хорт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84" w:firstLine="54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_2024 г.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  <w:sz w:val="28"/>
                <w:szCs w:val="28"/>
              </w:rPr>
              <w:t xml:space="preserve">____________________  </w:t>
            </w:r>
            <w:r>
              <w:rPr>
                <w:sz w:val="28"/>
                <w:szCs w:val="28"/>
              </w:rPr>
              <w:t>В.В. Бы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  <w:sz w:val="28"/>
                <w:szCs w:val="28"/>
              </w:rPr>
              <w:t>«____» _________________  2024 г.</w:t>
            </w:r>
          </w:p>
          <w:p>
            <w:pPr>
              <w:pStyle w:val="Normal"/>
              <w:widowControl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____       С.В. Ветк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  2024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енстве Санкт-Петербурга 2024 года по шахматам среди ветеранов (мужчин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енство Санкт-Петербурга среди мужчин (ветераны) (далее – соревнования) </w:t>
      </w:r>
      <w:r>
        <w:rPr>
          <w:color w:val="000000"/>
          <w:sz w:val="28"/>
          <w:szCs w:val="28"/>
        </w:rPr>
        <w:t>проводится на основании решения от 16.11.2023 № 17 Президиума Региональной общественной организации «</w:t>
      </w:r>
      <w:r>
        <w:rPr>
          <w:color w:val="000000"/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color w:val="000000"/>
          <w:sz w:val="28"/>
          <w:szCs w:val="28"/>
        </w:rPr>
        <w:t xml:space="preserve"> аккредитованной распоряжением Комитета по физической культуре и спорту 13.12.2021 № 1009-р, в соответствии с Календарным планом официальных физкультурных мероприятий и спортивных мероприятий Санкт-Петербурга на 2024 год.</w:t>
      </w:r>
    </w:p>
    <w:p>
      <w:pPr>
        <w:pStyle w:val="Default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истерства спорта России от 29.12.2020 № 988 (далее – Прави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и популяризации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и участникам спортивных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</w:t>
        <w:br/>
        <w:t xml:space="preserve">с требованиями, установленными пунктом 3 части 4 статьи 26.2 Федерального закона от 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детализируются Регламентами конкретных спортивных соревнований и не могут ему противоречить. Регламенты разрабатываются и утверждаются Региональной общественной организацией «Спортивная федерация шахмат Санкт-Петербурга» и иными организаторами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</w:t>
        <w:br/>
        <w:t xml:space="preserve">от 4 декабря 2007 года № 329-ФЗ «О физической культуре и спорте </w:t>
        <w:br/>
        <w:t xml:space="preserve">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Санкт-Петербурга» (далее — РОО «СФШ СПб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одействие в организации и проведении спортивных соревнований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итет по физической культуре и спорту </w:t>
      </w:r>
      <w:r>
        <w:rPr>
          <w:iCs/>
          <w:color w:val="000000"/>
          <w:sz w:val="28"/>
          <w:szCs w:val="28"/>
        </w:rPr>
        <w:t>(далее –  Комитет);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далее – СПб ГАУ «Центр подготовки»).</w:t>
      </w:r>
    </w:p>
    <w:p>
      <w:pPr>
        <w:pStyle w:val="Default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портивных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ав и обязанностей, включая ответственность </w:t>
        <w:br/>
        <w:t>за причиненный вред участникам соревнований и (или) третьим лицам, детализируется в Регламентах конкретных спортивных соревнований.</w:t>
      </w:r>
    </w:p>
    <w:p>
      <w:pPr>
        <w:pStyle w:val="Normal"/>
        <w:ind w:righ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РОО «СФШ СПб».</w:t>
      </w:r>
    </w:p>
    <w:p>
      <w:pPr>
        <w:pStyle w:val="Style19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</w:t>
        <w:br/>
        <w:t xml:space="preserve">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</w:t>
        <w:br/>
        <w:t xml:space="preserve">с действующим законодательством Российской Федерации и субъектов Российской Федерации. </w:t>
      </w:r>
    </w:p>
    <w:p>
      <w:pPr>
        <w:pStyle w:val="Style19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>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Style19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ков спортивных соревнований возлаг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О «СФШ СПб».</w:t>
      </w:r>
    </w:p>
    <w:p>
      <w:pPr>
        <w:pStyle w:val="Style19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одписью. 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9"/>
        <w:ind w:right="2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04.04.2024 – 25.04.2024 в ШК «Медный всадник», Саперный пер., д.10 пом.5Н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6.00.</w:t>
      </w:r>
    </w:p>
    <w:p>
      <w:pPr>
        <w:pStyle w:val="Normal"/>
        <w:tabs>
          <w:tab w:val="clear" w:pos="708"/>
          <w:tab w:val="left" w:pos="4095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 Соревнования проводятся по швейцарской системе в 9 туров с контролем времени 1 час 30 минут плюс 30 секунд на ход каждому до конца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читывается российский рей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24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4.00-15.45 –  регистрация участников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15.45-15.50 –   работа комиссии по допуску, жеребьевка первого тура 16.00-20.00 – 1 тур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4.2024:   16.00 – 20.00 -  2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:   16.00 – 20.00 -  3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4.2024:   16.00 – 20.00 -  4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4.2024:   16.00 – 20.00 -  5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4.2024:   16.00 – 20.00 -  6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4.2024:   16.00 – 20.00 -  7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4.2024:   16.00 – 20.00 -  8 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4.2024:   16.00 – 20.00 – 9 тур;  20.15 – закрытие турнира   </w:t>
      </w:r>
    </w:p>
    <w:p>
      <w:pPr>
        <w:pStyle w:val="Normal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не моложе 1964 г.р., имеющие постоянную или временную регистрацию проживания в Санкт-Петербурге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 подаются до 03.04.2024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о допуску состоится 04.04.2024 в 15.45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допуску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портивного разряда, спортивного звания, почетного спортивного звани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стоянную или временную регистрацию в Санкт-Петербурге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, не предъявившие необходимые документы в комиссию по допуску, к участию в соревнованиях не допускаютс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2-5), ИНН и СНИЛС.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соревнованиях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бед;   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одачи и рассмотрения протестов осуществляется согласно правилам вида спорта «шахматы», утвержденным приказом Министерства спорта России от 17.07.2017 г. № 654.</w:t>
      </w:r>
    </w:p>
    <w:p>
      <w:pPr>
        <w:pStyle w:val="Normal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/>
      </w:pPr>
      <w:r>
        <w:rPr>
          <w:bCs/>
          <w:sz w:val="28"/>
          <w:szCs w:val="28"/>
        </w:rPr>
        <w:t xml:space="preserve">Победители и призеры соревнований награждаются медалями и дипломами Комитета. 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 соревнований вручаются памятные призы РОО «СФШ СПб».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9498" w:leader="none"/>
        </w:tabs>
        <w:ind w:firstLine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3686"/>
        <w:rPr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и проведению соревнований, а именно оплата работы судей, обслуживающего персонала (комендант, администратор), предоставление наградной атрибутики (медали, дипломы) и бумаги А4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се остальные расходы по организации и проведению соревнований осуществляются за счет средств РОО «СФШ СПб». </w:t>
      </w: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.alekse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28:00Z</dcterms:created>
  <dc:creator>Rakhlin</dc:creator>
  <dc:description/>
  <cp:keywords/>
  <dc:language>en-US</dc:language>
  <cp:lastModifiedBy>SerS</cp:lastModifiedBy>
  <cp:lastPrinted>2017-12-06T11:20:00Z</cp:lastPrinted>
  <dcterms:modified xsi:type="dcterms:W3CDTF">2024-03-22T17:28:00Z</dcterms:modified>
  <cp:revision>4</cp:revision>
  <dc:subject/>
  <dc:title>«УТВЕРЖДАЮ»</dc:title>
</cp:coreProperties>
</file>