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я Комитета по физической культуре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спорту Санкт- Петербурга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      Е.В.Пав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 ________________   2024 г.</w:t>
              <w:tab/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Региональной общественной организации «Спортивная федерация шахмат Санкт-Петербурга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 В.В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Быко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» _______________  2024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ГЛАСОВАНО»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Санкт-Петербургского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автономного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«Центр подготовки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х сборных команд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а»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  <w:r>
        <w:rPr>
          <w:bCs/>
          <w:sz w:val="28"/>
          <w:szCs w:val="28"/>
          <w:lang w:val="en-US"/>
        </w:rPr>
        <w:t>_______</w:t>
      </w: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С.В.Веткин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«___» ________________  2024 г.</w:t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пионаты Санкт-Петербурга по шахматам среди мужчин и женщи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пионаты Санкт-Петербурга по шахматам (далее – соревнования)  проводятся на основании решения Президиума Региональной общественной организации «</w:t>
      </w:r>
      <w:r>
        <w:rPr>
          <w:color w:val="000000"/>
          <w:sz w:val="28"/>
          <w:szCs w:val="28"/>
          <w:shd w:fill="FFFFFF" w:val="clear"/>
        </w:rPr>
        <w:t>Спортивная федерация шахмат Санкт-Петербурга»,</w:t>
      </w:r>
      <w:r>
        <w:rPr>
          <w:color w:val="000000"/>
          <w:sz w:val="28"/>
          <w:szCs w:val="28"/>
        </w:rPr>
        <w:t xml:space="preserve"> аккредитованной распоряжением Комитета по физической культуре 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порту от 13.12.2021 № 1009-р, в соответствии с Календарным планом официальных физкультурных мероприятий и спортивных мероприятий Санкт-Петербурга на 2024 год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в соответствии с правилами вида спорта «шахматы», </w:t>
      </w:r>
      <w:r>
        <w:rPr>
          <w:color w:val="000000"/>
          <w:sz w:val="28"/>
          <w:szCs w:val="28"/>
          <w:shd w:fill="FFFFFF" w:val="clear"/>
        </w:rPr>
        <w:t>не противоречащими правилам ФИДЕ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8"/>
          <w:szCs w:val="28"/>
        </w:rPr>
        <w:t>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развития шахмат в Санкт-Петербурге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дачами  проведения соревнований являются: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для формирования состава спортивной сборной команды Санкт-Петербурга для участия во Всероссийских соревнованиях;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/>
      </w:pPr>
      <w:r>
        <w:rPr>
          <w:sz w:val="28"/>
          <w:szCs w:val="28"/>
        </w:rPr>
        <w:t>-       подготовка спортивного резерва;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/>
      </w:pPr>
      <w:r>
        <w:rPr>
          <w:sz w:val="28"/>
          <w:szCs w:val="28"/>
        </w:rPr>
        <w:t>-       повышение уровня спортивного мастерства.</w:t>
      </w:r>
    </w:p>
    <w:p>
      <w:pPr>
        <w:pStyle w:val="Normal"/>
        <w:tabs>
          <w:tab w:val="clear" w:pos="708"/>
          <w:tab w:val="left" w:pos="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дение участников в период проведения соревнований регламентируется     Положением «О спортивных   санкциях в виде  спорта «шахматы», утвержденных решением Наблюдательного Совета Общероссийской общественной  организации «Федерация шахмат России» от 07.12.2019 № 06-12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 «О физической культуре и спорт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читинг-контроль на спортивных соревнованиях проводится с соблюдением требований Античитерских правил, утвержденных ФИ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2. Организаторы соревнов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2.4 статьи 16.1 </w:t>
      </w:r>
      <w:r>
        <w:rPr>
          <w:sz w:val="28"/>
          <w:szCs w:val="28"/>
        </w:rPr>
        <w:t xml:space="preserve">Федерального закона от                     4 декабря 2007 года № 329-ФЗ «О физической культуре и спорте в Российской Федерации» </w:t>
      </w:r>
      <w:r>
        <w:rPr>
          <w:bCs/>
          <w:sz w:val="28"/>
          <w:szCs w:val="28"/>
        </w:rPr>
        <w:t xml:space="preserve">организатором соревнований выступает </w:t>
      </w:r>
      <w:r>
        <w:rPr>
          <w:sz w:val="28"/>
          <w:szCs w:val="28"/>
        </w:rPr>
        <w:t>Региональная общественная организация «</w:t>
      </w:r>
      <w:r>
        <w:rPr>
          <w:sz w:val="28"/>
          <w:szCs w:val="28"/>
          <w:shd w:fill="FFFFFF" w:val="clear"/>
        </w:rPr>
        <w:t>Спортивная федерация шахмат                      Санкт-Петербурга» (далее – РОО «СФШ СПб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одействие в организации и проведении соревнований осуществляют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итет по физической культуре и спорту Санкт-Петербурга </w:t>
      </w:r>
      <w:r>
        <w:rPr>
          <w:iCs/>
          <w:color w:val="000000"/>
          <w:sz w:val="28"/>
          <w:szCs w:val="28"/>
        </w:rPr>
        <w:t>(далее – Комитет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нкт-Петербургское государственное автономное учреждение «Центр подготовки спортивных сборных команд Санкт-Петербурга (далее – СПб ГАУ «Центр подготовки»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средственное проведение соревнований осуществляет Главная судейская коллегия (далее – ГСК), утвержденная </w:t>
      </w:r>
      <w:r>
        <w:rPr>
          <w:sz w:val="28"/>
          <w:szCs w:val="28"/>
          <w:shd w:fill="FFFFFF" w:val="clear"/>
        </w:rPr>
        <w:t>РОО «СФШ СПб» и согласованная с Общероссийской общественной организацией «Федерация шахмат России» (далее – ООО «ФШР»). Главный судья чемпионата среди мужчин – ССВК Быков В.В., среди женщин – ССВК Иванова Т.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еспечение безопасности участников и зрителей,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обеспе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, имеющих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 и утвержденный руководителем объекта Стандарт безопасности, разработанный в соответствии с требованиями Управления Федеральной службы по надзору в сфере защиты прав потребителей и благополучия человека по городу Санкт-Петербург (далее – Роспотребнадзор).</w:t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 требованиям  Правил  обеспечения  безопасности  при 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Style19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анитарно-гигиенических требований, установленных Роспотребнадзором, при проведении спортивных и физкультурных мероприятий возлагается на организатора соревнований (РОО «СФШ СПб».)                      Участие в соревнованиях осуществляется только при наличии договора о страховании жизни и здоровья от несчастных случаев, который представляется в комиссию по допуску участников на каждого участника соревнований. Страхование участников может производиться как за счет бюджетных, так и внебюджетных средств в соответствии с действующим законодательством Российской Федерации и субъектов Российской Федерации.</w:t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корой медицинской помощи осуществляется  в соответствии с приказом Министерства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дицинской помощью участников соревнований возлагается на РОО «СФШ СПб».</w:t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одпис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и сроки проведения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Сроки проведения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- четвертьфинал чемпионата Санкт-Петербурга среди мужчин – с 16.01 по 26.01.2024. Даты проведения соревнования: 16-19.01, 22-26.01.2024.  Начало соревнований в 17.00. Соревнование проводятся по адресу: г. Санкт-Петербург, Малый пр. П.С., 84/86, шахматный клуб «На Петроградской стороне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- полуфиналы чемпионатов Санкт-Петербурга среди мужчин и женщин – с 05.02 по 13.02.2024. Начало соревнований в 17.00. Соревнования проводятся по адресу: г. Санкт-Петербург, Саперный пер., 10, шахматный клуб «Медный всадник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лы чемпионатов Санкт-Петербурга среди мужчин и женщин – с 16.03 по 24.03.2024. Начало соревнований в 16.00. Соревнования проводятся по адресу: г. Санкт-Петербург, Саперный пер., 10, шахматный клуб «Медный всадник»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личном зачете по швейцарской системе в 9 туров. </w:t>
      </w:r>
    </w:p>
    <w:p>
      <w:pPr>
        <w:pStyle w:val="24"/>
        <w:widowControl w:val="false"/>
        <w:spacing w:lineRule="auto" w:line="240" w:before="0" w:after="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Контроль времени: в четвертьфинале</w:t>
      </w:r>
      <w:r>
        <w:rPr>
          <w:spacing w:val="5"/>
          <w:sz w:val="28"/>
          <w:szCs w:val="28"/>
          <w:lang w:val="ru-RU"/>
        </w:rPr>
        <w:t xml:space="preserve"> и </w:t>
      </w:r>
      <w:r>
        <w:rPr>
          <w:spacing w:val="5"/>
          <w:sz w:val="28"/>
          <w:szCs w:val="28"/>
        </w:rPr>
        <w:t xml:space="preserve">полуфиналах – 90 минут на партию каждому участнику с добавлением 30 секунд на каждый ход, начиная с первого; </w:t>
      </w:r>
      <w:r>
        <w:rPr>
          <w:spacing w:val="5"/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</w:rPr>
        <w:t xml:space="preserve">финале </w:t>
      </w:r>
      <w:r>
        <w:rPr>
          <w:spacing w:val="5"/>
          <w:sz w:val="28"/>
          <w:szCs w:val="28"/>
          <w:lang w:val="ru-RU"/>
        </w:rPr>
        <w:t>–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90 минут на первые 40 ходов, затем 30 минут до конца партии с добавлением 30 секунд на каждый ход, начиная с первого, каждому участ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запрещается вступать в переговоры о ничьей до 40-го х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соревнованиях допускаются мужчины и женщины без ограничений по возрасту, имеющие спортивную квалификацию не ниже 2-го разряда и постоянную или временную регистрацию в Санкт-Петербур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четвертьфинале чемпионата Санкт-Петербурга среди мужчин допускаются спортсмены, имеющие рейтинг ЭЛО или ФШР (учитывается наивысший рейтинг) 1600-1999 на 01.01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олуфинале чемпионата Санкт-Петербурга среди мужчин допуск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ахматисты с рейтингом ЭЛО или ФШР (учитывается наивысший рейтинг) 2000-2299 (на 01.01.2024 или на момент проведения соревнов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0 победителей четвертьфин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4 шахматиста по итогам первенства Санкт-Петербурга 2023 года среди юношей до 19 и до 17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шахматиста по итогам первенства Санкт-Петербурга 2023 года среди юношей до 15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шахматиста по решению Правления РОО «СФШ СПб» (по представлению Тренерского сов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олуфинале чемпионата Санкт-Петербурга среди женщин допуск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ахматистки с рейтингом ЭЛО или ФШР (учитывается наивысший рейтинг) не более 1999 (на 01.01.2024 или на момент проведения соревновани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ндидаты в мастера спорта и перворазрядницы без рейтинга ЭЛО или ФШР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участию в финале чемпионата Санкт-Петербурга среди мужчин допуска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анявшие первые три места</w:t>
      </w:r>
      <w:r>
        <w:rPr>
          <w:bCs/>
          <w:sz w:val="28"/>
          <w:szCs w:val="28"/>
        </w:rPr>
        <w:t xml:space="preserve"> в чемпионате Санкт-Петербурга по шахматам среди мужчин 2023 го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шахматисты с рейтингом ЭЛО или РШФ (учитывается наивысший рейтинг) равным или более 2300 (на 01.01.2024 или на момент проведения соревнований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6 победителей полуфина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ерсонально приглашенные шахматисты по решению Правления РОО «СФШ СПб» (по представлению Тренерского совет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участию в финале чемпионата Санкт-Петербурга среди женщин допуска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занявшие первые три места</w:t>
      </w:r>
      <w:r>
        <w:rPr>
          <w:bCs/>
          <w:sz w:val="28"/>
          <w:szCs w:val="28"/>
        </w:rPr>
        <w:t xml:space="preserve"> в чемпионате Санкт-Петербурга по шахматам среди женщин 2023 го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шахматистки с рейтингом ЭЛО или РШФ (учитывается наивысший рейтинг) равным или более 2000 (на 01.01.2024 или на момент проведения соревновани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6 победительниц полуфина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3 шахматистки по итогам первенства Санкт-Петербурга 2023 года среди девушек до 19 л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2 шахматистки по итогам первенства Санкт-Петербурга 2023 года среди девушек до 17 л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1 шахматистка по итогам первенства Санкт-Петербурга 2023 года среди девушек до 15 ле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ерсонально приглашенные шахматистки (не более 3 человек) по решению Правления РОО «СФШ СПб» (по представлению Тренерского совет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, имеющие право играть в вышестоящем этапе соревнований, не допускаются в нижестоящий эта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хматисты и шахматистки, которые ранее уже приняли участие в чемпионатах других Федеральных округов, не имеют права участвовать в чемпионате Санкт-Петербур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зультаты четвертьфинала, полуфиналов и финалов направляются в ФИДЕ для обсчета коэффициентов ЭЛ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явки на учас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ахматисты и шахматистки должны подтвердить свое участие в финале чемпионата Санкт-Петербурга не позднее, чем за пять дней до его начала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v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spb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rFonts w:cs="Arial" w:ascii="Arial" w:hAnsi="Arial"/>
          <w:color w:val="93969B"/>
          <w:sz w:val="23"/>
          <w:szCs w:val="23"/>
          <w:shd w:fill="F5F5F7" w:val="clear"/>
        </w:rPr>
        <w:t xml:space="preserve"> </w:t>
      </w:r>
      <w:r>
        <w:rPr>
          <w:sz w:val="28"/>
          <w:szCs w:val="28"/>
        </w:rPr>
        <w:t>(Иванов Сергей Владимирович)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 xml:space="preserve">Заседания комиссий по допуску в </w:t>
      </w:r>
      <w:r>
        <w:rPr>
          <w:bCs/>
          <w:sz w:val="28"/>
          <w:szCs w:val="28"/>
        </w:rPr>
        <w:t>чемпионат Санкт-Петербурга</w:t>
      </w:r>
      <w:r>
        <w:rPr>
          <w:sz w:val="28"/>
          <w:szCs w:val="28"/>
        </w:rPr>
        <w:t xml:space="preserve"> состоятся: для участников четвертьфинала чемпионата Санкт-Петербурга среди мужчин – 16.01.2024, для участников полуфиналов – 05.02.2024, для участников финалов – 16.03.2024. Начало заседаний – в 15:00 по месту проведения соревнований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На комиссии по допуску, проходящей по месту проведения соревнований, каждый спортсмен должен предоставить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говор (оригинал) о страховании жизни и здоровья от несчастных случаев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аспорт (свидетельство о рождении)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-   классификационную книжку спортсмена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sz w:val="28"/>
          <w:szCs w:val="28"/>
        </w:rPr>
        <w:t>Участники, не предъявившие необходимые документы в комиссию по допуску, к участию в соревнованиях не допускаются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и обязаны предоставить документ о судейской квалификации, копии паспорта (стр.2-5), ИНН и СНИЛС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8. Подведение итогов соревнований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в соревнованиях определяются по сумме набранных очков. При равенстве очков победитель определяется по следующим дополнительны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Бухголь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еченный коэффициент Бухгольца (без одного худшего результата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оличество побе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 личной встречи.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Порядок подачи и рассмотрения протестов – согласно Правилам. Протесты на компьютерную жеребьевку и компьютерный подсчет дополнительных показателей не принимаю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ы о проведении и протоколы соревнований </w:t>
      </w:r>
      <w:r>
        <w:rPr>
          <w:bCs/>
          <w:sz w:val="28"/>
          <w:szCs w:val="28"/>
        </w:rPr>
        <w:t>РОО «СФШ СПб» предоставляет на бумажном и электронном носителях в Комитет и СПБ ГАУ «Центр подготовки» в течение 3 дней после окончания соревнов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9. Награждение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бедителям соревнований присваивается звание чемпиона и чемпионки Санкт-Петербурга 2024 года и вручаются памятные призы </w:t>
        <w:br/>
        <w:t>РОО «СФШ СПб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соревнований (финалы чемпионатов                     Санкт-Петербурга среди мужчин и женщин) награждаются медалями и дипломами Комитета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о могут устанавливаться призы спонсорами и другими организациями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10. Финанс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по организации и проведению соревнований: оплата работы судей, обслуживающего персонала (комендант, администратор, специалист по машинописным (компьютерным) работам), предоставление наградной атрибутики (медали, дипломы), бумаги А-4 осуществляются за счет средств субсидии СПб ГАУ «Центр подготовки» на финансовое обеспечение выполнения государственного задания на оказание государственных услуг (выполнение рабо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ы по организации и проведению соревнований: обеспечение канцелярскими товарами, оплата работы фотографа, врача, изготовление документации и бланков для записи партий, предоставление компьютерного обеспечения, освещение соревнований в СМИ и обеспечение судей и обслуживающего персонала средствами индивидуальной защиты осуществляются за счет средств РОО «СФШ СПб». </w:t>
      </w:r>
    </w:p>
    <w:sectPr>
      <w:headerReference w:type="default" r:id="rId2"/>
      <w:type w:val="nextPage"/>
      <w:pgSz w:w="11906" w:h="16838"/>
      <w:pgMar w:left="1418" w:right="1133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ind w:left="0" w:right="-1332" w:hanging="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3">
    <w:name w:val="Символ нумерации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3:40:00Z</dcterms:created>
  <dc:creator>Rakhlin</dc:creator>
  <dc:description/>
  <cp:keywords/>
  <dc:language>en-US</dc:language>
  <cp:lastModifiedBy>SerS</cp:lastModifiedBy>
  <cp:lastPrinted>2019-10-08T11:15:00Z</cp:lastPrinted>
  <dcterms:modified xsi:type="dcterms:W3CDTF">2024-01-07T10:23:00Z</dcterms:modified>
  <cp:revision>18</cp:revision>
  <dc:subject/>
  <dc:title>«УТВЕРЖДАЮ»</dc:title>
</cp:coreProperties>
</file>