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«СОГЛАСОВАНО»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Исполнительный директор РОО Спортивная федерация шахмат СПб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В. В. Бы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__» ___________________ 2022 г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«УТВЕРЖДАЮ»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>Директор фонда                      «Токсовская перспектива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А. В. Шульг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____» ___________________ 2022 г.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«СОГЛАСОВАНО»                                                                          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О  «Компания «Колос»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енеральный директо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К. М. Слугин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«____» ___________________ 2022 г.</w:t>
            </w:r>
          </w:p>
          <w:p>
            <w:pPr>
              <w:pStyle w:val="Normal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«СОГЛАСОВАНО»       </w:t>
            </w:r>
          </w:p>
          <w:p>
            <w:pPr>
              <w:pStyle w:val="Normal"/>
              <w:jc w:val="right"/>
              <w:rPr/>
            </w:pPr>
            <w:r>
              <w:rPr/>
              <w:t>Руководитель Токсовского             шахматного клуб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С. И. Смирно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____» ___________________ 2022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drawing>
          <wp:anchor behindDoc="1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ge">
              <wp:align>top</wp:align>
            </wp:positionV>
            <wp:extent cx="2161540" cy="1581785"/>
            <wp:effectExtent l="0" t="0" r="0" b="0"/>
            <wp:wrapNone/>
            <wp:docPr id="1" name="Рисунок 2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217" b="-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ОГЛАСОВАНО»                                                                                     </w:t>
      </w:r>
    </w:p>
    <w:p>
      <w:pPr>
        <w:pStyle w:val="Normal"/>
        <w:rPr/>
      </w:pPr>
      <w:r>
        <w:rPr/>
        <w:t xml:space="preserve">Президент региональной спортивной  </w:t>
      </w:r>
    </w:p>
    <w:p>
      <w:pPr>
        <w:pStyle w:val="Normal"/>
        <w:rPr/>
      </w:pPr>
      <w:r>
        <w:rPr/>
        <w:t xml:space="preserve">федерации шахмат </w:t>
      </w:r>
    </w:p>
    <w:p>
      <w:pPr>
        <w:pStyle w:val="Normal"/>
        <w:rPr/>
      </w:pPr>
      <w:r>
        <w:rPr/>
        <w:t xml:space="preserve">Ленинградской области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С. Ю. Масляк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</w:rPr>
        <w:t xml:space="preserve">РЕГЛАМЕНТ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Открытых региональных спортивных соревнований «Охта-парк, </w:t>
      </w:r>
      <w:r>
        <w:rPr>
          <w:b/>
          <w:lang w:val="en-US"/>
        </w:rPr>
        <w:t>chess</w:t>
      </w:r>
      <w:r>
        <w:rPr>
          <w:b/>
        </w:rPr>
        <w:t xml:space="preserve"> Артек», посвящённых «Дню Победы». При поддержке Фонда «Токсовская перспектива».</w:t>
      </w:r>
    </w:p>
    <w:p>
      <w:pPr>
        <w:pStyle w:val="Normal"/>
        <w:ind w:firstLine="70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 xml:space="preserve">Цели и задачи: </w:t>
      </w:r>
    </w:p>
    <w:p>
      <w:pPr>
        <w:pStyle w:val="Normal"/>
        <w:ind w:firstLine="708"/>
        <w:jc w:val="both"/>
        <w:rPr/>
      </w:pPr>
      <w:r>
        <w:rPr/>
        <w:t>Соревнования проводятся с целью популяризации и пропаганды шахматного спорта, повышения спортивного мастерства и квалификации шахматистов СЗФО и г. Санкт-Петербур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 xml:space="preserve">Сроки и место проведения: </w:t>
      </w:r>
    </w:p>
    <w:p>
      <w:pPr>
        <w:pStyle w:val="Normal"/>
        <w:ind w:firstLine="708"/>
        <w:jc w:val="both"/>
        <w:rPr/>
      </w:pPr>
      <w:r>
        <w:rPr/>
        <w:t>Соревнования проводятся с 6 по 8 мая 2022 по адресу:</w:t>
      </w:r>
      <w:r>
        <w:rPr>
          <w:u w:val="single"/>
        </w:rPr>
        <w:t xml:space="preserve"> Ленинградская область, Всеволожский р-н, дер. Мистолово, ул. Людмилы Кедриной  на территории курорта «Охта-Парк»</w:t>
      </w:r>
      <w:r>
        <w:rPr/>
        <w:t xml:space="preserve"> шатёр «Эдельвейс» (от метро «Девяткино» автобус К680, ориентировочное время в пути – 40-45 минут). Регистрация участников предварительная (см. п. 8 «Заявки»), подтверждение участия личной явкой в день соревнований с 13:00 до 15:00 (участники, подтвердившие участие или зарегистрировавшиеся после 15:00 будут включены в жеребьёвку со 2-го тура). Начало туров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88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26"/>
        <w:gridCol w:w="2268"/>
        <w:gridCol w:w="2264"/>
      </w:tblGrid>
      <w:tr>
        <w:trPr>
          <w:trHeight w:val="30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мая 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мая 2022 г.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мая 2022 г.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урнир</w:t>
            </w:r>
          </w:p>
        </w:tc>
        <w:tc>
          <w:tcPr>
            <w:tcW w:w="6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2"/>
              </w:rPr>
              <w:t>Начало туров</w:t>
            </w:r>
          </w:p>
        </w:tc>
      </w:tr>
      <w:tr>
        <w:trPr>
          <w:trHeight w:val="30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А" 10мин+5сек  "Рапид" с обсчётом рейтинга РШФ (безразрядники 2015г.р. и младше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тур 16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тур 10:00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тур 16: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тур 10:35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тур 17: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тур 11:10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тур 17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 тур 11:45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граждение 12:45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В1», «В2», «В3» 60мин+30сек "Классика" с обсчётом рейтинга FIDE, в «В3» обсчёт только рейтинга ФШР (без возрастных ограничений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тур 16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тур 10:00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тур 09:30</w:t>
            </w:r>
          </w:p>
        </w:tc>
      </w:tr>
      <w:tr>
        <w:trPr>
          <w:trHeight w:val="56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тур 1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тур 13:00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тур 12:30</w:t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тур 16:30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граждение 14:45</w:t>
            </w:r>
          </w:p>
        </w:tc>
      </w:tr>
      <w:tr>
        <w:trPr>
          <w:trHeight w:val="30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"С" 3мин+2сек "Блиц" с обсчётом рейтинга FIDE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егистрация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c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00 до 14:00</w:t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тур 15:00, 2 тур 15:20, 3 тур 15:40</w:t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тур 16:00, 5 тур 16:20, 6 тур 16:40</w:t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тур 17:00, 8 тур 17:20, 9 тур 17:40, 10 тур 18:00, 11 тур 18:20</w:t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граждение в 18:45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 xml:space="preserve">Организация соревнований: </w:t>
      </w:r>
    </w:p>
    <w:p>
      <w:pPr>
        <w:pStyle w:val="Normal"/>
        <w:ind w:firstLine="708"/>
        <w:rPr/>
      </w:pPr>
      <w:r>
        <w:rPr/>
        <w:t>Организатор соревнований: Фонд содействия развитию науки и спорта «Токсовская перспектива», ИНН 4703034836, КПП470301001</w:t>
      </w:r>
    </w:p>
    <w:p>
      <w:pPr>
        <w:pStyle w:val="Normal"/>
        <w:pBdr/>
        <w:ind w:firstLine="708"/>
        <w:rPr/>
      </w:pPr>
      <w:r>
        <w:rPr/>
        <w:t xml:space="preserve">Площадка для проведения соревнования: АО «Компания «Колос», ИНН 4703002168, КПП 470301001, (Курорт «Охта Парк»)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Общее руководство по подготовке и проведению соревнований осуществляют РОО Спортивная федерация шахмат СПб при содействии Региональной спортивной федерации шахмат Ленинградской области и Токсовского шахматного клуба. Главный судья соревнований – арбитр ФИДЕ, ССВК С. Ю. Масляков</w:t>
      </w:r>
    </w:p>
    <w:p>
      <w:pPr>
        <w:pStyle w:val="Normal"/>
        <w:suppressAutoHyphens w:val="true"/>
        <w:ind w:right="5" w:firstLine="708"/>
        <w:jc w:val="both"/>
        <w:rPr>
          <w:u w:val="single"/>
          <w:lang w:eastAsia="ar-SA"/>
        </w:rPr>
      </w:pPr>
      <w:r>
        <w:rPr>
          <w:u w:val="single"/>
          <w:lang w:eastAsia="ar-SA"/>
        </w:rPr>
        <w:t>Ответственные:</w:t>
      </w:r>
    </w:p>
    <w:p>
      <w:pPr>
        <w:pStyle w:val="Normal"/>
        <w:suppressAutoHyphens w:val="true"/>
        <w:ind w:right="5" w:hanging="0"/>
        <w:jc w:val="both"/>
        <w:rPr/>
      </w:pPr>
      <w:r>
        <w:rPr>
          <w:lang w:eastAsia="ar-SA"/>
        </w:rPr>
        <w:t>- Масляков Сергей Юрьевич - президент Федерации шахмат Ленинградской области, главный судья соревнований;</w:t>
      </w:r>
    </w:p>
    <w:p>
      <w:pPr>
        <w:pStyle w:val="Normal"/>
        <w:suppressAutoHyphens w:val="true"/>
        <w:ind w:right="5" w:hanging="0"/>
        <w:rPr>
          <w:lang w:eastAsia="ar-SA"/>
        </w:rPr>
      </w:pPr>
      <w:r>
        <w:rPr>
          <w:lang w:eastAsia="ar-SA"/>
        </w:rPr>
        <w:t xml:space="preserve">- Смирнов Станислав Игоревич- руководитель Токсовского шахматного клуба, тел. </w:t>
      </w:r>
      <w:r>
        <w:rPr/>
        <w:t>8 (911) 765-49-65.</w:t>
      </w:r>
    </w:p>
    <w:p>
      <w:pPr>
        <w:pStyle w:val="Normal"/>
        <w:ind w:firstLine="708"/>
        <w:jc w:val="both"/>
        <w:rPr/>
      </w:pPr>
      <w:r>
        <w:rPr/>
        <w:t>Соревнования проводятся по правилам вида спорта «Шахматы утвержденными приказом Министерства спорта Российской Федерации 29 декабря 2020 г. № 988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урнир «А» - швейцарская, 8 туров без записи партий, контроль времени на обдумывание ходов – 10 мин. до конца партии каждому участнику и 5 секунд добавление за каждый сделанный ход.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Турниры «В1», «В2» и «В3» - швейцарская, 7 туров с записью партий, контроль времени на обдумывание ходов – 60 мин. до конца партии каждому участнику и 30 секунд добавление за каждый сделанный ход.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Блиц-турнир «С» - швейцарская, 11 туров, контроль времени на обдумывание ходов – 3 мин. до конца партии каждому участнику и 2 секунды добавление за каждый сделанный ход.</w:t>
      </w:r>
    </w:p>
    <w:p>
      <w:pPr>
        <w:pStyle w:val="Style16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 xml:space="preserve">Участники соревнований: </w:t>
      </w:r>
    </w:p>
    <w:p>
      <w:pPr>
        <w:pStyle w:val="Normal"/>
        <w:ind w:firstLine="708"/>
        <w:jc w:val="both"/>
        <w:rPr/>
      </w:pPr>
      <w:r>
        <w:rPr>
          <w:b/>
        </w:rPr>
        <w:t>Турнир «А</w:t>
      </w:r>
      <w:r>
        <w:rPr/>
        <w:t xml:space="preserve">». </w:t>
      </w:r>
      <w:r>
        <w:rPr>
          <w:b/>
        </w:rPr>
        <w:t xml:space="preserve">Проводится с обсчетом </w:t>
      </w:r>
      <w:r>
        <w:rPr>
          <w:b/>
          <w:u w:val="single"/>
        </w:rPr>
        <w:t>российского</w:t>
      </w:r>
      <w:r>
        <w:rPr>
          <w:b/>
        </w:rPr>
        <w:t xml:space="preserve"> рейтинга по быстрым шахматам</w:t>
      </w:r>
      <w:r>
        <w:rPr/>
        <w:t xml:space="preserve">. Играют шахматисты   2015 г.р. и моложе не имеющие разрядов по шахматам. По согласованию с организаторами возможно участие шахматистов 2015 г.р. и моложе имеющих разряд или старше 2015 г.р. не имеющих разряда, но со статусом </w:t>
      </w:r>
      <w:r>
        <w:rPr>
          <w:b/>
        </w:rPr>
        <w:t xml:space="preserve">«вне конкурса» </w:t>
      </w:r>
      <w:r>
        <w:rPr/>
        <w:t>(не претендуют на основные призы, только на поощрительные).</w:t>
      </w:r>
      <w:r>
        <w:rPr>
          <w:b/>
        </w:rPr>
        <w:t xml:space="preserve">  </w:t>
      </w:r>
      <w:r>
        <w:rPr/>
        <w:t>Турнирный взнос 1300 рублей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Турниры «В1</w:t>
      </w:r>
      <w:r>
        <w:rPr/>
        <w:t xml:space="preserve">» и </w:t>
      </w:r>
      <w:r>
        <w:rPr>
          <w:b/>
        </w:rPr>
        <w:t xml:space="preserve">«В2» проводятся с обсчетом </w:t>
      </w:r>
      <w:r>
        <w:rPr>
          <w:b/>
          <w:u w:val="single"/>
        </w:rPr>
        <w:t>международного</w:t>
      </w:r>
      <w:r>
        <w:rPr>
          <w:b/>
        </w:rPr>
        <w:t xml:space="preserve"> рейтинга по классическим шахматам. Турнир «В3» проводятся с обсчетом </w:t>
      </w:r>
      <w:r>
        <w:rPr>
          <w:b/>
          <w:u w:val="single"/>
        </w:rPr>
        <w:t>российского</w:t>
      </w:r>
      <w:r>
        <w:rPr>
          <w:b/>
        </w:rPr>
        <w:t xml:space="preserve"> рейтинга по классическим шахматам. </w:t>
      </w:r>
      <w:r>
        <w:rPr/>
        <w:t xml:space="preserve">Играют шахматисты   без ограничений по возрасту. Участники играют в одном из турниров В1/В2/В3 в зависимости от рейтинга (окончательное распределение происходит на момент жеребьёвки первого тура. Ориентировочное распределение: «В1» российский рейтинг по классическим шахматам 1500 и выше, «В2» - российский рейтинг по классическим шахматам 1200-1499, «В3» - российский рейтинг по классическим шахматам 1000-1199. По итогам турнира, определяются лучшие спортсмены в общем зачете и лучшие среди женщин. Турнирный взнос составляет: 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 xml:space="preserve">3000 р. – для участников без ИД ФИДЕ; 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>2600 р. - для участников имеющих ИД ФИДЕ, но не имеющих международного рейтинга по классическим шахматам;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>2400 р. - для участников с международным рейтингом  менее 1449;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>2200 р. - для участников с международным рейтингом  1450-1649;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>2000 р. - для участников с международным рейтингом  1650-1849;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>1500 р. -  для участников с международным рейтингом  1850-2049;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>1000 р. -  для участников с международным рейтингом  2050-2199;</w:t>
      </w:r>
    </w:p>
    <w:p>
      <w:pPr>
        <w:pStyle w:val="Style16"/>
        <w:ind w:left="106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урнир «С</w:t>
      </w:r>
      <w:r>
        <w:rPr/>
        <w:t xml:space="preserve">». </w:t>
      </w:r>
      <w:r>
        <w:rPr>
          <w:b/>
        </w:rPr>
        <w:t xml:space="preserve">Проводится с обсчетом </w:t>
      </w:r>
      <w:r>
        <w:rPr>
          <w:b/>
          <w:u w:val="single"/>
        </w:rPr>
        <w:t>международного</w:t>
      </w:r>
      <w:r>
        <w:rPr>
          <w:b/>
        </w:rPr>
        <w:t xml:space="preserve"> рейтинга по блицу.</w:t>
      </w:r>
    </w:p>
    <w:p>
      <w:pPr>
        <w:pStyle w:val="Normal"/>
        <w:jc w:val="both"/>
        <w:rPr/>
      </w:pPr>
      <w:r>
        <w:rPr/>
        <w:t xml:space="preserve">Играют шахматисты   без ограничений по возрасту. Участники играют в одном турнире. По итогам турнира, определяются лучшие спортсмены в общем зачете, лучшие женские результаты и лучшие результаты среди школьников. Турнирный взнос составляет: 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>1200 р. – для участников без ИД ФИДЕ;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 xml:space="preserve">1000 р. – для участников имеющих ИД ФИДЕ, но не имеющих международного рейтинга; 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>900 р. - для участников с международным рейтингом  менее 1449;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>800 р. - для участников с международным рейтингом  1450-1649;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>700 р. - для участников с международным рейтингом  1650-1849;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>600 р. -  для участников с международным рейтингом  1850-2049;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>500 р. -  для участников с международным рейтингом  2050-2199;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>300 р. -  для участников с международным рейтингом  2200-2299;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>Бесплатно для участников с международным рейтингом свыше 2300;</w:t>
      </w:r>
    </w:p>
    <w:p>
      <w:pPr>
        <w:pStyle w:val="Normal"/>
        <w:jc w:val="both"/>
        <w:rPr/>
      </w:pPr>
      <w:r>
        <w:rPr/>
        <w:t>Участники, принимавшие участие в турнирах «А»  или «В» получают скидку на участие в размере 100р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5. Обеспечение безопасности участников и зрителей соревнований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целях безопасности участников и зрителей соревнования разрешается проводить на спортивных сооружениях, принятых к эксплуатации при условии наличии актов технического обследования готовности технического сооружения к проведению мероприятий в соответствии с «Положением о мерах по обеспечению общественного порядка и безопасности, эвакуации и оповещения участников и зрителей при проведении спортивных массовых мероприятий» (приказ Комитет по физической культуре и спорту СССР №7856 от 17.10.1983) и «Рекомендациями по обеспечению безопасности и профилактики травматизма при занятиях физической культурой и спортом» (приказ Госкомспорта РФ №44 от 01.04.1994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Определение победителей, награждение</w:t>
      </w:r>
    </w:p>
    <w:p>
      <w:pPr>
        <w:pStyle w:val="Normal"/>
        <w:ind w:firstLine="708"/>
        <w:rPr>
          <w:color w:val="000000"/>
        </w:rPr>
      </w:pPr>
      <w:r>
        <w:rPr/>
        <w:t xml:space="preserve">В турнире </w:t>
      </w:r>
      <w:r>
        <w:rPr>
          <w:b/>
        </w:rPr>
        <w:t>«А» -</w:t>
      </w:r>
      <w:r>
        <w:rPr/>
        <w:t xml:space="preserve"> участники, занявшие 1, 2, 3 места в общем зачёте, 1, 2, 3 места среди девочек, а также участники занявшие 1, 2, 3 места в зачёте 2016 г.р. и младше награждаются кубками, медалями и дипломами соответствующих степеней и призами от спонсоров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 турнире </w:t>
      </w:r>
      <w:r>
        <w:rPr>
          <w:b/>
        </w:rPr>
        <w:t>«В»</w:t>
      </w:r>
      <w:r>
        <w:rPr/>
        <w:t xml:space="preserve"> - участники, занявшие 1, 2, 3 места, лучшие среди женщин, ветеранов и школьников награждаются медалями и дипломами соответствующих степеней, а также призами от спонсоров. </w:t>
      </w:r>
      <w:r>
        <w:rPr>
          <w:b/>
        </w:rPr>
        <w:t>Первый приз (в турнире В1) не менее 10 000 рублей. (или эквивалентный указанной сумме ценный подарок, см. п.10)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 турнире </w:t>
      </w:r>
      <w:r>
        <w:rPr>
          <w:b/>
        </w:rPr>
        <w:t>«С»</w:t>
      </w:r>
      <w:r>
        <w:rPr/>
        <w:t xml:space="preserve"> - участники, занявшие 1, 2, 3 места, лучшие среди женщин, ветеранов и школьников награждаются медалями и дипломами соответствующих степеней, а также призами от спонсоров. </w:t>
      </w:r>
      <w:r>
        <w:rPr>
          <w:b/>
        </w:rPr>
        <w:t>Первый приз не менее 5 000 рублей. (или эквивалентный указанной сумме ценный подарок)</w:t>
      </w:r>
    </w:p>
    <w:p>
      <w:pPr>
        <w:pStyle w:val="Normal"/>
        <w:ind w:firstLine="708"/>
        <w:jc w:val="both"/>
        <w:rPr/>
      </w:pPr>
      <w:r>
        <w:rPr/>
        <w:t>При равенстве очков в турнирах по швейцарской системе применяются дополнительные показатели:</w:t>
      </w:r>
    </w:p>
    <w:p>
      <w:pPr>
        <w:pStyle w:val="1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коэффициент Бухгольца;</w:t>
      </w:r>
    </w:p>
    <w:p>
      <w:pPr>
        <w:pStyle w:val="1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усечённый коэффициент Бухгольца;</w:t>
      </w:r>
    </w:p>
    <w:p>
      <w:pPr>
        <w:pStyle w:val="1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коэффициент Бергера;</w:t>
      </w:r>
    </w:p>
    <w:p>
      <w:pPr>
        <w:pStyle w:val="1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 xml:space="preserve">количество побед. </w:t>
      </w:r>
    </w:p>
    <w:p>
      <w:pPr>
        <w:pStyle w:val="Normal"/>
        <w:ind w:firstLine="708"/>
        <w:jc w:val="both"/>
        <w:rPr/>
      </w:pPr>
      <w:r>
        <w:rPr/>
        <w:t>При равенстве очков в турнирах по круговой системе применяются дополнительные показатели:</w:t>
      </w:r>
    </w:p>
    <w:p>
      <w:pPr>
        <w:pStyle w:val="1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результат личной встречи;</w:t>
      </w:r>
    </w:p>
    <w:p>
      <w:pPr>
        <w:pStyle w:val="1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коэффициент Зоннеборна-Бергера;</w:t>
      </w:r>
    </w:p>
    <w:p>
      <w:pPr>
        <w:pStyle w:val="1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коэффициент Койя;</w:t>
      </w:r>
    </w:p>
    <w:p>
      <w:pPr>
        <w:pStyle w:val="1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количество побед;</w:t>
      </w:r>
    </w:p>
    <w:p>
      <w:pPr>
        <w:pStyle w:val="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число партий сыгранных черными фигурами. </w:t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Финансирование и проживание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се расходы по командированию участников несут командирующие организации. Расходы по оплате труда судьям и награждения турниров “А”, ”В”, ”С” несёт «Токсовский шахматный клуб» и РОО Спортивная  федерация шахмат Санкт-Петербур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Заявки</w:t>
      </w:r>
    </w:p>
    <w:p>
      <w:pPr>
        <w:pStyle w:val="Normal"/>
        <w:ind w:firstLine="708"/>
        <w:jc w:val="both"/>
        <w:rPr/>
      </w:pPr>
      <w:r>
        <w:rPr/>
        <w:t xml:space="preserve">Заявки принимаются до 4 мая 2022г. Для регистрации необходимо перейти  по ссылке и заполнить форму: </w:t>
      </w:r>
      <w:hyperlink r:id="rId3">
        <w:r>
          <w:rPr>
            <w:rStyle w:val="InternetLink"/>
          </w:rPr>
          <w:t>https://docs.google.com/forms/d/1CdPv9pwwOIoy1nmCb2E5-DC6Yu4ujghDpE5eR1-tv-8/edit</w:t>
        </w:r>
      </w:hyperlink>
      <w:r>
        <w:rPr/>
        <w:t xml:space="preserve">   Заявки по установленной форме подаются по прибытию на соревнования. Для участников, подавших заявку после 04.05.2022 г., турнирный взнос увеличивается на 400р.  Справочная информация по телефону 8-911-765-49-65 – Смирнов Станислав Игоревич.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/>
        <w:t xml:space="preserve">В соответствии со ст. 9 ФЗ «О персональных данных» от 27.07.2006 № 152-ФЗ участники, который является субъектом персональных данных, свободно, своей волей и в своем интересе дает согласие организатору на обработку и использование своих персональных данных (персональных данных и/или лица, в интересах которого действует Участник), содержащихся в заявке в целях надлежащего исполнения обязанностей организатором по настоящему положению в соответствии с действующим законодательством РФ. В данных целях согласие дается на осуществление следующих действий с персональными данными: сбор, систематизация, накопление, хранение, уточнение (обновление, изменение), извлечение, использование, обезличивание, блокирование, удаление, уничтожение). Под персональными данными подразумевается любая информация личного характера, позволяющая установить личность Участника и/или лица, в интересах которого действует Участник) такая как: </w:t>
      </w:r>
      <w:bookmarkStart w:id="0" w:name="_Hlk92981068"/>
      <w:r>
        <w:rPr/>
        <w:t xml:space="preserve">Фамилия, Имя, Отчество, Дата рождения, разряд, наименование школы. </w:t>
      </w:r>
      <w:bookmarkEnd w:id="0"/>
      <w:r>
        <w:rPr/>
        <w:t>Согласие на обработку персональных данных может быть отозвано Участником путем подачи заявления в письменной форме Организатору (Оператору персональных данных). Участнику разъяснены и понятны права субъекта персональных данных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6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Порядок оплаты и ограничения на участие в турнире</w:t>
      </w:r>
    </w:p>
    <w:p>
      <w:pPr>
        <w:pStyle w:val="Normal"/>
        <w:ind w:firstLine="708"/>
        <w:jc w:val="both"/>
        <w:rPr/>
      </w:pPr>
      <w:r>
        <w:rPr/>
        <w:t xml:space="preserve">Взнос оплачивается по </w:t>
      </w:r>
      <w:r>
        <w:rPr>
          <w:lang w:val="en-US"/>
        </w:rPr>
        <w:t>QR</w:t>
      </w:r>
      <w:r>
        <w:rPr/>
        <w:t xml:space="preserve">-коду или реквизитам, направляемым в письме на указанную в регистрационной форме электронную почту, с подтверждением регистрации и размером суммы оплаты. Взнос необходимо оплатить в течении суток после подтверждения регистрации и прислать квитанцию об оплате на электронную почту </w:t>
      </w:r>
      <w:hyperlink r:id="rId4">
        <w:r>
          <w:rPr>
            <w:rStyle w:val="InternetLink"/>
          </w:rPr>
          <w:t>ultrastaz@yandex.ru</w:t>
        </w:r>
      </w:hyperlink>
      <w:r>
        <w:rPr/>
        <w:t xml:space="preserve"> , в случае отсутствия оплаты через сутки после подтверждения регистрации, организаторы в праве принять на это место другого участника. При оплате наличными в день начала турнира взнос увеличивается на 500р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91285" cy="6705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 xml:space="preserve">Розыгрыш путёвок в ФГБОУ «МДЦ «Артек» </w:t>
      </w:r>
    </w:p>
    <w:p>
      <w:pPr>
        <w:pStyle w:val="Normal"/>
        <w:ind w:firstLine="708"/>
        <w:jc w:val="both"/>
        <w:rPr/>
      </w:pPr>
      <w:r>
        <w:rPr/>
        <w:t>В рамках данного турнира производится розыгрыш 12</w:t>
      </w:r>
      <w:r>
        <w:rPr>
          <w:b/>
        </w:rPr>
        <w:t xml:space="preserve"> </w:t>
      </w:r>
      <w:r>
        <w:rPr/>
        <w:t xml:space="preserve">путевок в ФГБОУ «МДЦ «Артек»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8 путёвок на период с 21/22 июня 2022г. по 11/12 июля 2022г. (7-я смена)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4 путёвки на период с 19/20 октября 2022г. по 8/9 ноября 2022г. (12-я смена) </w:t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момент посещения «МДЦ «Артек» возраст участника должен соответствовать следующим ограничениям: в осенне-зимне-весенний период принимаются дети, обучающиеся в общеобразовательных школах с 5 по 11 класс (в период смены ребенку не должно исполниться 18 лет). В летний период (с июня по август) – дети с 8 полных лет до 17 лет включительно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Участники занявшие призовые места и не соответствующие по возрасту требованиям «МДЦ «Артек», награждаются согласно п.6 данного полож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группе «В1» разыгрывается 6 путёвок: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Первое место в общем зачёте (7-я смена)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Второе место в общем зачёте (7-я смена)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Третье место в общем зачёте (12-я смена)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Лучший женский результат (7-я смена)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Лучший результат среди шахматистов Ленинградской области (7-я смена)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Лучший результат среди шахматисток Ленинградской области (12-я смена)</w:t>
      </w:r>
    </w:p>
    <w:p>
      <w:pPr>
        <w:pStyle w:val="Style16"/>
        <w:ind w:left="142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группе «В2» разыгрывается 4 путёвки: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Первое место в общем зачёте (7-я смена)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Второе место в общем зачёте (12-я смена)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Лучший результат среди шахматистов Ленинградской (7-я смена)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Лучший женский результат (7-я смена)</w:t>
      </w:r>
    </w:p>
    <w:p>
      <w:pPr>
        <w:pStyle w:val="Style16"/>
        <w:jc w:val="both"/>
        <w:rPr/>
      </w:pPr>
      <w:r>
        <w:rPr/>
      </w:r>
    </w:p>
    <w:p>
      <w:pPr>
        <w:pStyle w:val="Style16"/>
        <w:ind w:left="142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группе «В3» разыгрывается 2 путёвки:</w:t>
      </w:r>
    </w:p>
    <w:p>
      <w:pPr>
        <w:pStyle w:val="Style16"/>
        <w:numPr>
          <w:ilvl w:val="0"/>
          <w:numId w:val="9"/>
        </w:numPr>
        <w:jc w:val="both"/>
        <w:rPr/>
      </w:pPr>
      <w:r>
        <w:rPr/>
        <w:t>Первое место в общем зачёте (7-я смена)</w:t>
      </w:r>
    </w:p>
    <w:p>
      <w:pPr>
        <w:pStyle w:val="Style16"/>
        <w:numPr>
          <w:ilvl w:val="0"/>
          <w:numId w:val="9"/>
        </w:numPr>
        <w:jc w:val="both"/>
        <w:rPr/>
      </w:pPr>
      <w:r>
        <w:rPr/>
        <w:t>Лучший результат среди шахматистов Ленинградской (12-я смена)</w:t>
      </w:r>
    </w:p>
    <w:p>
      <w:pPr>
        <w:pStyle w:val="Style16"/>
        <w:ind w:left="1428" w:hanging="0"/>
        <w:jc w:val="both"/>
        <w:rPr/>
      </w:pPr>
      <w:r>
        <w:rPr/>
      </w:r>
    </w:p>
    <w:p>
      <w:pPr>
        <w:pStyle w:val="Style16"/>
        <w:ind w:left="142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Участникам, выигравшим путевки, предоставляется только право на бесплатное пребывание в ФГБОУ «МДЦ «Артек» (проезд туда и обратно оплачивается самостоятельно).   Участники должны, своевременно и за свой счёт добраться до указанных организаторами пунктов сбора на территории Респ. Крым. Подробная информация о медицинских и прочих требованиях к посещающим ФГБОУ «МДЦ «Артек» по адресу </w:t>
      </w:r>
      <w:hyperlink r:id="rId6">
        <w:r>
          <w:rPr>
            <w:rStyle w:val="InternetLink"/>
          </w:rPr>
          <w:t>http://artek.org/</w:t>
        </w:r>
      </w:hyperlink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Организаторы не несут ответственности перед участниками и не компенсируют потери, связанные с возможными корректировками режима работы ФГБОУ «МДЦ «Артек» произошедшими не по вине организаторов соревнований.</w:t>
      </w:r>
    </w:p>
    <w:p>
      <w:pPr>
        <w:pStyle w:val="Normal"/>
        <w:ind w:firstLine="708"/>
        <w:jc w:val="both"/>
        <w:rPr/>
      </w:pPr>
      <w:r>
        <w:rPr/>
        <w:t>Участник и/или лицо, в интересах которого действует Участник, обязуется самостоятельно уплачивать все налоги и сборы, связанные с получением Приза, если такая обязанность возникает в соответствии с действующим законодательством Российской Федерации.</w:t>
      </w:r>
    </w:p>
    <w:p>
      <w:pPr>
        <w:pStyle w:val="Heading1"/>
        <w:shd w:fill="FFFFFF" w:val="clear"/>
        <w:spacing w:lineRule="atLeast" w:line="375" w:before="0" w:after="0"/>
        <w:ind w:left="-15" w:hanging="0"/>
        <w:rPr>
          <w:rFonts w:ascii="Arial" w:hAnsi="Arial" w:cs="Arial"/>
          <w:b w:val="false"/>
          <w:b w:val="false"/>
          <w:bCs w:val="false"/>
          <w:color w:val="FF0000"/>
          <w:sz w:val="36"/>
          <w:szCs w:val="29"/>
        </w:rPr>
      </w:pPr>
      <w:r>
        <w:rPr>
          <w:rFonts w:eastAsia="Arial" w:cs="Arial" w:ascii="Arial" w:hAnsi="Arial"/>
          <w:b w:val="false"/>
          <w:bCs w:val="false"/>
          <w:color w:val="FF0000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color w:val="FF0000"/>
          <w:sz w:val="23"/>
          <w:szCs w:val="23"/>
          <w:shd w:fill="FFFFFF" w:val="clear"/>
        </w:rPr>
        <w:tab/>
      </w:r>
      <w:r>
        <w:rPr>
          <w:rFonts w:cs="Arial" w:ascii="Arial" w:hAnsi="Arial"/>
          <w:b w:val="false"/>
          <w:bCs w:val="false"/>
          <w:color w:val="FF0000"/>
          <w:sz w:val="28"/>
          <w:szCs w:val="23"/>
          <w:shd w:fill="FFFFFF" w:val="clear"/>
        </w:rPr>
        <w:t xml:space="preserve">Всем участникам турнира необходимо ознакомиться в группе </w:t>
      </w:r>
      <w:r>
        <w:rPr>
          <w:rFonts w:cs="Arial" w:ascii="Arial" w:hAnsi="Arial"/>
          <w:b w:val="false"/>
          <w:bCs w:val="false"/>
          <w:color w:val="000000"/>
          <w:sz w:val="36"/>
          <w:szCs w:val="29"/>
        </w:rPr>
        <w:t xml:space="preserve">Токсовский Шахматный Клуб "Перспектива" </w:t>
      </w:r>
      <w:r>
        <w:rPr>
          <w:rFonts w:cs="Arial" w:ascii="Arial" w:hAnsi="Arial"/>
          <w:b w:val="false"/>
          <w:bCs w:val="false"/>
          <w:color w:val="FF0000"/>
          <w:sz w:val="28"/>
          <w:szCs w:val="23"/>
          <w:shd w:fill="FFFFFF" w:val="clear"/>
        </w:rPr>
        <w:t xml:space="preserve">с актуальными требованиями к наличию медицинских документов. С информацией нужно ознакомиться не позднее, чем за неделю до начала соревнований, перейдя по ссылке: </w:t>
      </w:r>
      <w:hyperlink r:id="rId7">
        <w:r>
          <w:rPr>
            <w:rStyle w:val="InternetLink"/>
            <w:rFonts w:cs="Arial" w:ascii="Arial" w:hAnsi="Arial"/>
            <w:b/>
            <w:bCs/>
            <w:sz w:val="28"/>
            <w:szCs w:val="23"/>
            <w:shd w:fill="FFFFFF" w:val="clear"/>
          </w:rPr>
          <w:t>https://vk.com/club157175360</w:t>
        </w:r>
      </w:hyperlink>
      <w:r>
        <w:rPr>
          <w:rFonts w:cs="Arial" w:ascii="Arial" w:hAnsi="Arial"/>
          <w:b w:val="false"/>
          <w:bCs w:val="false"/>
          <w:color w:val="FF0000"/>
          <w:sz w:val="28"/>
          <w:szCs w:val="23"/>
          <w:shd w:fill="FFFFFF" w:val="clear"/>
        </w:rPr>
        <w:t xml:space="preserve"> </w:t>
      </w:r>
    </w:p>
    <w:p>
      <w:pPr>
        <w:pStyle w:val="Style16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Arial" w:hAnsi="Arial" w:cs="Arial"/>
          <w:b/>
          <w:b/>
          <w:bCs/>
          <w:color w:val="FF0000"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color w:val="FF0000"/>
          <w:sz w:val="23"/>
          <w:szCs w:val="23"/>
          <w:shd w:fill="FFFFFF" w:val="clear"/>
        </w:rPr>
      </w:r>
    </w:p>
    <w:p>
      <w:pPr>
        <w:pStyle w:val="Style16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Arial" w:hAnsi="Arial" w:cs="Arial"/>
          <w:b/>
          <w:b/>
          <w:bCs/>
          <w:color w:val="FF0000"/>
          <w:sz w:val="26"/>
          <w:szCs w:val="26"/>
          <w:shd w:fill="FFFFFF" w:val="clear"/>
        </w:rPr>
      </w:pPr>
      <w:r>
        <w:rPr>
          <w:rFonts w:cs="Arial" w:ascii="Arial" w:hAnsi="Arial"/>
          <w:b/>
          <w:bCs/>
          <w:color w:val="FF0000"/>
          <w:sz w:val="26"/>
          <w:szCs w:val="26"/>
          <w:shd w:fill="FFFFFF" w:val="clear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Данный регламент является официальным вызовом на соревнование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об открытых областных 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портивных соревнованиях </w:t>
      </w:r>
    </w:p>
    <w:p>
      <w:pPr>
        <w:pStyle w:val="Normal"/>
        <w:ind w:firstLine="708"/>
        <w:jc w:val="right"/>
        <w:rPr/>
      </w:pPr>
      <w:r>
        <w:rPr>
          <w:sz w:val="20"/>
          <w:szCs w:val="20"/>
        </w:rPr>
        <w:t xml:space="preserve">«Охта Парк </w:t>
      </w:r>
      <w:r>
        <w:rPr>
          <w:sz w:val="20"/>
          <w:szCs w:val="20"/>
          <w:lang w:val="en-US"/>
        </w:rPr>
        <w:t>chess</w:t>
      </w:r>
      <w:r>
        <w:rPr>
          <w:sz w:val="20"/>
          <w:szCs w:val="20"/>
        </w:rPr>
        <w:t xml:space="preserve"> Артек», посвящённые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Международному женскому дню». 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 поддержке Фонда «Токсовская перспектив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расположения объектов на территории курорта «Охта Парк»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left="-1134" w:hanging="0"/>
        <w:rPr/>
      </w:pPr>
      <w:r>
        <w:rPr>
          <w:lang w:val="en-US" w:eastAsia="en-US"/>
        </w:rPr>
        <w:drawing>
          <wp:inline distT="0" distB="0" distL="0" distR="0">
            <wp:extent cx="7071360" cy="4152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793" t="242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136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76340" cy="26193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1" r="5006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 Знак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uppressAutoHyphens w:val="true"/>
      <w:spacing w:before="0" w:after="200"/>
      <w:ind w:left="720" w:hanging="0"/>
      <w:contextualSpacing/>
    </w:pPr>
    <w:rPr>
      <w:rFonts w:ascii="Liberation Serif;Times New Roman" w:hAnsi="Liberation Serif;Times New Roman" w:eastAsia="SimSun;ЛОМе" w:cs="Arial"/>
      <w:kern w:val="2"/>
      <w:lang w:eastAsia="zh-CN" w:bidi="hi-I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google.com/forms/d/1CdPv9pwwOIoy1nmCb2E5-DC6Yu4ujghDpE5eR1-tv-8/edit" TargetMode="External"/><Relationship Id="rId4" Type="http://schemas.openxmlformats.org/officeDocument/2006/relationships/hyperlink" Target="mailto:ultrastaz@yandex.ru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artek.org/" TargetMode="External"/><Relationship Id="rId7" Type="http://schemas.openxmlformats.org/officeDocument/2006/relationships/hyperlink" Target="https://vk.com/club157175360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39:00Z</dcterms:created>
  <dc:creator>USER</dc:creator>
  <dc:description/>
  <cp:keywords/>
  <dc:language>en-US</dc:language>
  <cp:lastModifiedBy>SerS</cp:lastModifiedBy>
  <cp:lastPrinted>2009-01-30T13:46:00Z</cp:lastPrinted>
  <dcterms:modified xsi:type="dcterms:W3CDTF">2022-04-25T06:40:00Z</dcterms:modified>
  <cp:revision>3</cp:revision>
  <dc:subject/>
  <dc:title/>
</cp:coreProperties>
</file>