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Комитета по физической культур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спорту Санкт- Петербург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     Е.В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   2021 г.</w:t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гиональной общественной организации «Спортивная федерация шахмат Санкт-Петербурга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 202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Санкт-Петербургск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автономн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Центр подготовк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борных команд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  <w:lang w:val="en-US"/>
        </w:rPr>
        <w:t>_______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С.В.Ветки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___» ________________  2021 г.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ы Санкт-Петербурга по шахматам среди мужчин и женщ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аты Санкт-Петербурга по шахматам (далее – соревнования)  проводятся на основании решения от 11 декабря 2021 года </w:t>
        <w:br/>
        <w:t>№ 24 Правления Региональной общественной организации «</w:t>
      </w:r>
      <w:r>
        <w:rPr>
          <w:color w:val="000000"/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color w:val="000000"/>
          <w:sz w:val="28"/>
          <w:szCs w:val="28"/>
        </w:rPr>
        <w:t xml:space="preserve"> аккредитованной распоряжением Комитета по физической культуре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порту от 24.11.2017 № 516-р, </w:t>
        <w:br/>
        <w:t>в соответствии с Планом официальных физкультурных мероприятий и спортивных мероприятий Санкт-Петербурга на 2022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и с правилами вида спорта «шахматы», </w:t>
      </w:r>
      <w:r>
        <w:rPr>
          <w:color w:val="000000"/>
          <w:sz w:val="28"/>
          <w:szCs w:val="28"/>
          <w:shd w:fill="FFFFFF" w:val="clear"/>
        </w:rPr>
        <w:t>не противоречащими правилам ФИД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развития шахмат </w:t>
        <w:br/>
        <w:t>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вышение уровня спортивного мастерства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  Положением «О спортивных   санкциях  в  виде   спорта «шахматы», утвержденных решением Наблюдательного Совета Общероссийской общественной  организации «Федерация шахмат России» от 07.12.2019 № 06-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от                     4 декабря 2007 года № 329-ФЗ «О физической культуре и спорте 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— РОО «СФШ СПб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действие в организации и проведении соревнований осуществляю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color w:val="000000"/>
          <w:sz w:val="28"/>
          <w:szCs w:val="28"/>
        </w:rPr>
        <w:t>(далее – Комит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 и согласованная с Общероссийской общественной организацией «Федерация шахмат России» (далее – ООО «ФШР»). Главный судья чемпионата среди мужчин – ССВК Быков В.В., среди женщин – ССВК  Иванова Т.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и утвержденный руководителем объекта Стандарт безопасности, разработанный 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 (далее – Роспотребнадзор)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 (РОО «СФШ СПб».)                      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одпис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тьфинал чемпионата Санкт-Петербурга среди мужчин – с 20.01 по 03.02.2022. Даты проведения соревнования: 20.01, 22.01, 23.01, 24.01, 27.01, 29.01, 30.01, 01.02, 03.02.2022.  Начало соревнований: 22.01, 23.01, 29.01, 30.01 – в 13.00, 20.01, 24.01, 27.01, 01.02, 03.02 – в 17.00. Соревнование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финалы чемпионатов Санкт-Петербурга среди мужчин и женщин – с 12.02 по 20.02.2022. Начало соревнований в 17.00. Соревнования проводятся по адресу: г. Санкт-Петербург, Малый пр. П.С., 84/86, шахматный клуб «На Петроградской стороне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ы чемпионатов Санкт-Петербурга среди мужчин и женщин – с 15.03 по 23.03.2022. Начало соревнований в 16.00. Соревнования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личном зачете по швейцарской системе в  9 туров. 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онтроль времени: в четвертьфинале – 90 минут на партию каждому участнику с добавлением 30 секунд на каждый ход, начиная с первого; в полуфиналах и финале </w:t>
      </w:r>
      <w:r>
        <w:rPr>
          <w:spacing w:val="5"/>
          <w:sz w:val="28"/>
          <w:szCs w:val="28"/>
          <w:lang w:val="ru-RU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0 минут на первые 40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мужчины и женщины без ограничений по возрасту, имеющие спортивную квалификацию не ниже 2-го разряда и постоянную или временную регистрацию в Санкт-Петер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твертьфинале чемпионата Санкт-Петербурга среди мужчин допускаются спортсмены, имеющие рейтинг ЭЛО или ФШР (учитывается наивысший рейтинг) 1600-2049 (на 01.01.20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ы с рейтингом ЭЛО или ФШР (учитывается наивысший рейтинг) 2050-2349 (на 01.01.2022 или на момент проведения сорев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обедителей четвертьфи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 шахматиста по итогам первенства Санкт-Петербурга 2021 года среди юношей до 19 и до 1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итогам первенства Санкт-Петербурга 2021 года среди юношей до 1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ки с рейтингом ЭЛО или ФШР (учитывается наивысший рейтинг) не более 1999 (на 01.01.2022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ндидаты в мастера спорта и перворазрядницы без рейтинга ЭЛО или ФШ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мужчин 2021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шахматисты с рейтингом ЭЛО или РШФ (учитывается наивысший рейтинг) равным или более 2350 (на 01.01.2022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победителя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женщин 2021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шахматистки с рейтингом ЭЛО или РШФ (учитывается наивысший рейтинг) равным или более 2000 (на 01.01.2022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победительниц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3 шахматистки по итогам первенства Санкт-Петербурга 2021 года среди девушек до 19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2 шахматистки по итогам первенства Санкт-Петербурга 2021 года среди девушек до 17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шахматистка по итогам первенства Санкт-Петербурга 2021 года среди девушек до 15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ки (не более 3 человек)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исты и шахматистки, которые ранее уже приняли участие в чемпионатах других Федеральных округов, не имеют права участвовать в чемпионате Санкт-Петер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ы четвертьфинала, полуфиналов и финалов направляются в ФИДЕ для обсчета коэффициентов Э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хматисты и шахматистки должны подтвердить свое участие в финале чемпионата Санкт-Петербурга не позднее, чем за пять дней до его начала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ki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тел. +7 952-215-89-50 (Алексей Никитин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едания комиссий по допуску в </w:t>
      </w:r>
      <w:r>
        <w:rPr>
          <w:bCs/>
          <w:sz w:val="28"/>
          <w:szCs w:val="28"/>
        </w:rPr>
        <w:t>чемпионат Санкт-Петербурга</w:t>
      </w:r>
      <w:r>
        <w:rPr>
          <w:sz w:val="28"/>
          <w:szCs w:val="28"/>
        </w:rPr>
        <w:t xml:space="preserve"> состоятся: для участников четвертьфинала чемпионата Санкт-Петербурга среди мужчин – 19.01.2022, для участников полуфиналов – 11.02.2022, для участников финалов – 14.03.2022. Начало заседаний – в 17:00 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На комиссии по допуску, проходящей по месту проведения соревнований, 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 (оригинал)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аспорт (свидетельство о рождении)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  классификационную книжку спортсме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Участники, не предъявившие необходимые документы в комиссию по допуску, к участию в соревнованиях не допускаютс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паспорта (стр.2-5), ИНН и СНИЛС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соревнованиях 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ям соревнований присваивается звание чемпиона и чемпионки Санкт-Петербурга 2022 года и вручаются памятные призы </w:t>
        <w:br/>
        <w:t>РОО «СФШ СПб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(финалы чемпионатов                     Санкт-Петербурга среди мужчин и женщин) награждаются медалями и  дипломами Комитет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живающего персонала (комендант, администратор, специалист по машинописным (компьютерным) работам), предоставление наградной атрибутики (медали, дипломы), бумаги А-4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организации и проведению соревнований: обеспечение канцелярскими товарами, оплата работы фотографа, врача, изготовление документации и бланков для записи партий, предоставление компьютерного обеспечения, освещение соревнований в СМИ и обеспечение судей и обслуживающего персонала средствами индивидуальной защиты осуществляются за счет средств РОО «СФШ СПб». </w:t>
      </w:r>
    </w:p>
    <w:sectPr>
      <w:headerReference w:type="default" r:id="rId2"/>
      <w:type w:val="nextPage"/>
      <w:pgSz w:w="11906" w:h="16838"/>
      <w:pgMar w:left="1418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Device Font 10cp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0:00Z</dcterms:created>
  <dc:creator>Rakhlin</dc:creator>
  <dc:description/>
  <cp:keywords/>
  <dc:language>en-US</dc:language>
  <cp:lastModifiedBy>SerS</cp:lastModifiedBy>
  <cp:lastPrinted>2019-10-08T11:15:00Z</cp:lastPrinted>
  <dcterms:modified xsi:type="dcterms:W3CDTF">2022-01-09T09:32:00Z</dcterms:modified>
  <cp:revision>9</cp:revision>
  <dc:subject/>
  <dc:title>«УТВЕРЖДАЮ»</dc:title>
</cp:coreProperties>
</file>