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5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Правления региональной общественной организаци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ая федерация шахмат Санкт-Петербурга»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, Саперный пер., 10, 18 мая 2021 г., 12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 члены Правления РОО СФШ СПб (далее СФШ) Быков В.В.,  Иванов С.В., Рыжков В.Д., Стяжкина О.М., Фокин Г.А. (по видеосвязи), члены РОО СФШ СП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едоступ Д.А., Посошков И.Д., Ковалевский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тств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или память ушедших из жизни членов федерации, в том числе двух членов правления – Блехцина И.Я. и Другова П.И. минутой молчания. Быков В.В. поставил на голосование вопрос об исключении Блехцина И.Я. и Другова П.И. из состава правления и утверждение состава правления в составе Фокин Г.А., Быков В.В., Иванов С.В., Рыжков В.Д., Стяжкина О.М., Яковлев Ю.С. (проголосовали «за» - 5, «против» - нет, «воздержались» - не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В.В. предложил утвердить повестку дня Правления из следующих вопросо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в члены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стоянии дел в РОО СФШ СП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боте Детско-юношеской комисс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итуации с Устав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итуации с созывом Съез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формировании календарного плана на 2 полугодие 2021г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ли за утверждение повестки дня: «за» - 5, «против» - 0, «воздержались» - 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1 реши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члены РОО СФШ СПб Зверева Владимира Алексеевича, Нейзберг Галину Абрамовну, Троняк Александру Рудольфовну, Фокина Георгия Анатолье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за принятие в члены СФШ: «за» - 5, «против» - 0, «воздержались» - 0. Решение приня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2 выступили и произвели обмен мнениями Быков В.В., Иванов С.В., Рыжков В.Д., Недоступ Д.А., Стяжкина О.М. В ходе обсуждения Быков В.В. проинформировал членов присутствующих, что достигнуто принципиальное соглашение о продолжении сотрудничества федерации с ООО «Газпром Трансгаз Санкт-Петербург», а также сообщил о проведенном 13-14 апреля 2021г. турнире памяти И.Я. Блехцина. Все члены правления отметили необходимость сохранения проектов П.И. Другова, в особенности шахматного отделения в школе-интернате и фестивалей «Петровская Ладь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3 выступил Рыжков В.Д. Он заявил о готовности временно возглавить ДЮК СФШ СПб и вести работу по подготовке детских мероприятий, при этом все финансовые аспекты их организации должны быть полностью выведены из деятельности ДЮК. Быков В.В. заверил присутствующих в том, что федерация будет оказывать необходимую организационную и финансовую помощь в организации детских соревнований. По итогам обсуждения реши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бязанности председателя ДЮК на Рыжкова В.Д. и поручить ему вести работу по организации детских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4 выступил Быков В.В., который сообщил, что проект Устава практически полностью готов, и в скором времени может быть представлен для ознакомления членам организации. Член уставной комиссии В.Д. Рыжков согласился с данным мнением, но отметил, что не все предложенные комиссией исправления нашли отражение в проекте Устава.  Принято решение о необходимости принятия Устава на следующем Съезде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опросу 5 выступил Быков В.В. и сообщил, что проведение Съезда в традиционном очном формате пока не представляется возможным в связи с действующими в городе коронавирусными ограничениями. По данному вопросу произвели обмен мнениями Рыжков В.Д., Иванов С.В., Недоступ Д.А., Стяжкина О.М., предлагались различные варианты проведения съезда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решил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ать Съезд СФШ СПб после смягчения существующих в Санкт-Петербурге ограничений, в частности после отмены обязательной самоизоляции граждан 65 лет и стар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5, против – 0, воздержались – 0. Решение при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6 Быков В.В. проинформировал присутствующих о том, что на данный момент вероятность проведения соревнований, в т.ч. с количеством участников более 75, достаточно высока и просил всех членов правления и председателей комиссий направить свои предложения по календарю на второе полугодие 2021 года. По предложению Быкова В.В. календарь на второе полугодие этого года принят за основу.</w:t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за – 5, против – 0, воздержались – 0. Решение при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закрыто в 13.4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ный директор</w:t>
        <w:tab/>
        <w:tab/>
        <w:tab/>
        <w:tab/>
        <w:tab/>
        <w:t xml:space="preserve">        В.В. Бы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 заседания</w:t>
        <w:tab/>
        <w:tab/>
        <w:tab/>
        <w:tab/>
        <w:tab/>
        <w:tab/>
        <w:t xml:space="preserve">         </w:t>
        <w:tab/>
        <w:t>В.Д. Рыж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lmessagesenderemail">
    <w:name w:val="mail-message-sender-ema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41:00Z</dcterms:created>
  <dc:creator>Кирилл Степанов</dc:creator>
  <dc:description/>
  <cp:keywords/>
  <dc:language>en-US</dc:language>
  <cp:lastModifiedBy>SerS</cp:lastModifiedBy>
  <cp:lastPrinted>2020-10-13T22:20:00Z</cp:lastPrinted>
  <dcterms:modified xsi:type="dcterms:W3CDTF">2021-10-09T17:13:00Z</dcterms:modified>
  <cp:revision>4</cp:revision>
  <dc:subject/>
  <dc:title/>
</cp:coreProperties>
</file>