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к Положению</w:t>
      </w:r>
    </w:p>
    <w:p>
      <w:pPr>
        <w:pStyle w:val="TextBody"/>
        <w:spacing w:lineRule="auto" w:line="276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Традиционный шахматный фестиваль</w:t>
      </w:r>
      <w:r>
        <w:rPr>
          <w:b w:val="false"/>
          <w:sz w:val="40"/>
          <w:szCs w:val="40"/>
          <w:lang w:val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  <w:t>Блокадный турнир - 2021»</w:t>
      </w:r>
    </w:p>
    <w:p>
      <w:pPr>
        <w:pStyle w:val="Normal"/>
        <w:spacing w:lineRule="auto" w:line="256" w:before="0" w:after="0"/>
        <w:jc w:val="right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spacing w:lineRule="auto" w:line="256" w:before="0" w:after="0"/>
        <w:jc w:val="center"/>
        <w:rPr/>
      </w:pPr>
      <w:r>
        <w:rPr/>
      </w:r>
    </w:p>
    <w:p>
      <w:pPr>
        <w:pStyle w:val="Normal"/>
        <w:spacing w:lineRule="auto" w:line="256" w:before="0" w:after="0"/>
        <w:jc w:val="center"/>
        <w:rPr/>
      </w:pPr>
      <w:r>
        <w:rPr/>
        <w:t>Уважаемые представители участников!</w:t>
      </w:r>
    </w:p>
    <w:p>
      <w:pPr>
        <w:pStyle w:val="Normal"/>
        <w:spacing w:lineRule="auto" w:line="256" w:before="0" w:after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315" w:hanging="0"/>
        <w:rPr/>
      </w:pPr>
      <w:r>
        <w:rPr/>
        <w:t xml:space="preserve">        </w:t>
      </w:r>
      <w:r>
        <w:rPr/>
        <w:t>В турниры А, В, С, Е   ОБЯЗАТЕЛЬНА предварительная регистрация,</w:t>
      </w:r>
    </w:p>
    <w:p>
      <w:pPr>
        <w:pStyle w:val="Normal"/>
        <w:spacing w:lineRule="auto" w:line="256" w:before="0" w:after="0"/>
        <w:ind w:left="315" w:hanging="0"/>
        <w:rPr/>
      </w:pPr>
      <w:r>
        <w:rPr/>
        <w:t xml:space="preserve">с указанием ФИО, г.р., ID ФШР и текущего рейтинга по классике по e-mail </w:t>
      </w:r>
      <w:hyperlink r:id="rId2">
        <w:r>
          <w:rPr>
            <w:rStyle w:val="InternetLink"/>
          </w:rPr>
          <w:t>av3008@yandex.ru</w:t>
        </w:r>
      </w:hyperlink>
      <w:r>
        <w:rPr/>
        <w:t xml:space="preserve"> , в турнир </w:t>
      </w:r>
      <w:r>
        <w:rPr>
          <w:lang w:val="en-US"/>
        </w:rPr>
        <w:t>D</w:t>
      </w:r>
      <w:r>
        <w:rPr/>
        <w:t xml:space="preserve"> по e-mail  </w:t>
      </w:r>
      <w:hyperlink r:id="rId3">
        <w:r>
          <w:rPr>
            <w:rStyle w:val="InternetLink"/>
          </w:rPr>
          <w:t>mr.luzgin@yandex.ru</w:t>
        </w:r>
      </w:hyperlink>
      <w:r>
        <w:rPr/>
        <w:t>.</w:t>
      </w:r>
    </w:p>
    <w:p>
      <w:pPr>
        <w:pStyle w:val="Normal"/>
        <w:spacing w:lineRule="auto" w:line="256" w:before="0" w:after="0"/>
        <w:ind w:left="315" w:hanging="0"/>
        <w:rPr/>
      </w:pPr>
      <w:r>
        <w:rPr/>
        <w:t xml:space="preserve">       </w:t>
      </w:r>
      <w:r>
        <w:rPr/>
        <w:t xml:space="preserve">Участник, отправивший предварительную заявку, получит ответное письмо, подтверждающее его участие в турнире. </w:t>
      </w:r>
    </w:p>
    <w:p>
      <w:pPr>
        <w:pStyle w:val="Normal"/>
        <w:spacing w:lineRule="auto" w:line="256" w:before="0" w:after="0"/>
        <w:ind w:left="315" w:hanging="0"/>
        <w:rPr/>
      </w:pPr>
      <w:r>
        <w:rPr/>
        <w:t xml:space="preserve">       </w:t>
      </w:r>
      <w:r>
        <w:rPr/>
        <w:t>Участник, отправивший предварительную заявку, но по каким-либо причинам не могущий выступать в турнире, обязан заблаговременно сообщить об этом организаторам.</w:t>
      </w:r>
    </w:p>
    <w:p>
      <w:pPr>
        <w:pStyle w:val="Normal"/>
        <w:spacing w:lineRule="auto" w:line="256" w:before="0" w:after="0"/>
        <w:ind w:left="315" w:hanging="0"/>
        <w:rPr/>
      </w:pPr>
      <w:r>
        <w:rPr/>
        <w:t xml:space="preserve">       </w:t>
      </w:r>
      <w:r>
        <w:rPr/>
        <w:t>Количество мест в турнирах ограничено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Турнирный взнос за каждого участника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30"/>
        <w:gridCol w:w="1979"/>
        <w:gridCol w:w="1984"/>
        <w:gridCol w:w="3175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урн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истема проведения</w:t>
            </w:r>
          </w:p>
        </w:tc>
      </w:tr>
      <w:tr>
        <w:trPr>
          <w:trHeight w:val="229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урнир “А”, турнир шахматистов с    рейтингом ФШР 1000-103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бсчёт РР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5.01., 06.01., 07.01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5.01 -- 16:00    06.01 -- 16:00       07.01 -- 16:00</w:t>
            </w:r>
            <w:bookmarkStart w:id="0" w:name="_GoBack"/>
            <w:bookmarkEnd w:id="0"/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чная Регистрация начинает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5.01 --15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 15:45.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опускаются участники 2009 г.р. и молож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Швейцарская система -- 7 туров (2+2+3) с записью, Контроль времени 45 минут на партию каждому участнику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Турнирный взнос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 руб.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Турнир “В”, </w:t>
            </w:r>
            <w:r>
              <w:rPr>
                <w:rFonts w:cs="Arial" w:ascii="Arial" w:hAnsi="Arial"/>
                <w:spacing w:val="2"/>
                <w:kern w:val="2"/>
                <w:sz w:val="24"/>
                <w:szCs w:val="24"/>
              </w:rPr>
              <w:t xml:space="preserve">турнир шахматистов с рейтингом ФШР 1031-1250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pacing w:val="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spacing w:val="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kern w:val="2"/>
                <w:sz w:val="24"/>
                <w:szCs w:val="24"/>
              </w:rPr>
              <w:t xml:space="preserve">Обсчёт РР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kern w:val="2"/>
                <w:sz w:val="24"/>
                <w:szCs w:val="24"/>
              </w:rPr>
              <w:t>05.01, 06.01, 07.01.20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5.01 – 11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06.01 – 11: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7.01 -- 11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чная Регистрация начин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05.01. в 10:00 до 10:45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Допускаются участники 2005 г.р. и моложе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Швейцарская система - 7 туров (2+3+2) с записью. Контроль времени 45 мин. на партию каждому участ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5"/>
                <w:kern w:val="2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Турнирный взн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5"/>
                <w:kern w:val="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1000 руб.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урнир «С», турнир шахматистов с рейтингом ФШР 1251-1600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 xml:space="preserve">Обсчет РР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08.01, 09.01, 10.01.20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08.01 – 16:00 09.01 -- 16:0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10.01 -- 16: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Очная Регистрация начинает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.01 - 15: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 15:4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Допускаются участники без ограничения возра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firstLine="567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Швейцарская система - 7 туров (2+3+2) с записью, Контроль времени 57 минут (+3 секунды добавление за каждый ход) на партию каждому участ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Турнирный взн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1000 руб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Турнир «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- открытый турнир по рапиду с обсчётом российского рейтин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08.01, 09.01, 10.01.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8.01 – 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9.01 – 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.01 – 11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чная Регистрация 08.01 с 10:00 до 10: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Допускаются участники без ограничения возраста, с российским рейтингом по рапиду более 1600, или 2 разряд и выше прошедшие регистрацию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Швейцарская система – 10 туров (3+4+3) с контролем врем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5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15 +10 секунд на партию каждому участ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Турнирный взн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 xml:space="preserve">1500 р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Турнир «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»- открытый турнир по классическим шахматам с обсчётом российского рейтинг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1.01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2.01 – 16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3.01 – 17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чная Регистрация 11.01 с 16:00 до 16: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Допускаются участники без ограничения возраста с российским рейтингом более 1600, прошедшие регистрацию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Швейцарская система - 7 туров (2+3+2) с записью, Контроль времени 57 минут (+3 секунды добавление за каждый ход) на партию каждому участни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 xml:space="preserve">Турнирный взн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pacing w:val="5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kern w:val="2"/>
                <w:sz w:val="24"/>
                <w:szCs w:val="24"/>
              </w:rPr>
              <w:t>1000 ру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3008@yandex.ru" TargetMode="External"/><Relationship Id="rId3" Type="http://schemas.openxmlformats.org/officeDocument/2006/relationships/hyperlink" Target="mailto:mr.luzgin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7:00Z</dcterms:created>
  <dc:creator>Пользователь</dc:creator>
  <dc:description/>
  <cp:keywords/>
  <dc:language>en-US</dc:language>
  <cp:lastModifiedBy>SerS</cp:lastModifiedBy>
  <dcterms:modified xsi:type="dcterms:W3CDTF">2020-12-23T07:41:00Z</dcterms:modified>
  <cp:revision>5</cp:revision>
  <dc:subject/>
  <dc:title>Приложение к Положению</dc:title>
</cp:coreProperties>
</file>