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5"/>
        <w:gridCol w:w="851"/>
        <w:gridCol w:w="3969"/>
      </w:tblGrid>
      <w:tr>
        <w:trPr>
          <w:trHeight w:val="3195" w:hRule="atLeast"/>
        </w:trPr>
        <w:tc>
          <w:tcPr>
            <w:tcW w:w="449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«СОГЛАСОВАН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 и спорту Санкт-Петер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color w:val="000000"/>
                <w:sz w:val="28"/>
                <w:szCs w:val="28"/>
                <w:shd w:fill="FFFFFF" w:val="clear"/>
              </w:rPr>
              <w:t>Е.В. 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«___» _______________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«Спортивная федерация шахмат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Бы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ом командном чемпионате Санкт-Петербурга по шахматам среди ветеранов (мужчины) (Мемориал Э. И. Бухма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мандный чемпионат Санкт-Петербурга по шахматам среди ветеранов (мужчины) (Мемориал Э. И. Бухмана) (далее – соревнования)  проводится на основании решения от 11 декабря 2020 года № 24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 xml:space="preserve">Спортивная федерация шахмат </w:t>
        <w:br/>
        <w:t>Санкт-Петербурга»,</w:t>
      </w:r>
      <w:r>
        <w:rPr>
          <w:sz w:val="28"/>
          <w:szCs w:val="28"/>
        </w:rPr>
        <w:t xml:space="preserve"> аккредитованной распоряжением Комитета </w:t>
        <w:br/>
        <w:t xml:space="preserve">по физической культуре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у от 24.11.2017 № 516-р, в соответствии </w:t>
        <w:br/>
        <w:t xml:space="preserve">с Календарным планом официальных физкультурных мероприятий </w:t>
        <w:br/>
        <w:t>и спортивных мероприятий Санкт-Петербурга на 2021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и </w:t>
        <w:br/>
        <w:t>от 29.12.2020 г. № 988 (далее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ревнования проводятся с целью развития шахмат </w:t>
        <w:br/>
        <w:t>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лубных команд Санкт-Петербурга для участия во Всероссийских соревнованиях;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повышение уровня спортивного мастерства.</w:t>
      </w:r>
    </w:p>
    <w:p>
      <w:pPr>
        <w:pStyle w:val="Normal"/>
        <w:tabs>
          <w:tab w:val="clear" w:pos="567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Положением «О спортивных   санкциях  в  виде   спорта «шахматы», утвержденным решением Наблюдательного Совета Общероссийской общественной  организации «Федерация шахмат России» от 07.12.2019 № 06-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 и участникам соревнований запрещается оказывать противоправное влияние на результаты соревнований, участвовать </w:t>
        <w:br/>
        <w:t xml:space="preserve">в азартных играх в букмекерских конторах и тотализаторах путем заключения пари на официальные спортивные соревнования в соответствии </w:t>
        <w:br/>
        <w:t>с требованиями, установленными пунктом 3 части 4 статьи 26.2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</w:t>
        <w:br/>
        <w:t xml:space="preserve">от 4 декабря 2007 года № 329-ФЗ «О физической культуре и спорте </w:t>
        <w:br/>
        <w:t xml:space="preserve">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– РОО «СФШ СПб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действие в организации и проведении соревнований </w:t>
        <w:br/>
        <w:t>осуществляю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– Комит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Генеральный спонсор соревнований, индивидуальный предприниматель Находкин Геннадий Викторович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 xml:space="preserve">РОО «СФШ СПб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Главный судья чемпионата – ССВК Быков Владимир Владимирович.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</w:t>
        <w:br/>
        <w:t xml:space="preserve">при наличии актов готовности объекта спорта к проведению соревнований, утверждаемых в установленном порядке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 и утвержденный руководителем объекта Стандарт безопасности, разработанный </w:t>
        <w:br/>
        <w:t>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у (далее – Роспотребнадзор)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32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23 октября 2020 года № 1144Н «Об утверждении порядка организации оказания медицинской помощи лицам, занимающимся физической культур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физкультурных и спортивных мероприят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</w:t>
        <w:br/>
        <w:t xml:space="preserve">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</w:t>
        <w:br/>
        <w:t>и его личной подпис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адресу: г. Санкт-Петербург, Саперный пер., 10, пом.5Н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11.04.2021. Начало соревнований в 12:00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зачете по круговой системе. </w:t>
        <w:br/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троль времени: 5 минут на партию каждому участнику с добавлением 3 секунд на каждый ход, начиная с первого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pacing w:val="5"/>
          <w:sz w:val="28"/>
          <w:szCs w:val="28"/>
        </w:rPr>
        <w:t xml:space="preserve">В соревновании действуют античитерские правила </w:t>
      </w:r>
      <w:r>
        <w:rPr>
          <w:spacing w:val="5"/>
          <w:sz w:val="28"/>
          <w:szCs w:val="28"/>
          <w:lang w:val="en-US"/>
        </w:rPr>
        <w:t>FIDE</w:t>
      </w:r>
      <w:r>
        <w:rPr>
          <w:spacing w:val="5"/>
          <w:sz w:val="28"/>
          <w:szCs w:val="28"/>
        </w:rPr>
        <w:t xml:space="preserve"> при стандартном уровне защиты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pacing w:val="5"/>
          <w:sz w:val="28"/>
          <w:szCs w:val="28"/>
        </w:rPr>
        <w:t>Международный и российский рейтинги обсчитываются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исание соревнований:</w:t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и время проведения спортивного 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Санкт-Петербурга по шахматам среди ветеранов (мужчин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1.04.2021 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5 регистрация команд, работа комиссии по допуску, техническое совещание ГСК. Жеребьевка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12:00-16:00  1-11 туры;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  закрытие соревнований.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сполагаются в турнирной таблице по порядку от наивысшего среднего рейтинга команды к наимень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(спортсмены не моложе 1961 г.р., имеющие постоянную или временную регистрацию в Санкт-Петербурге, Ленинградской области и в Северо-Западном Федеральном округ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а, без зап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ается замена заявленного спортсмена (спортсменов) в виду  невозможности его (их) участия по различным причинам. </w:t>
      </w:r>
      <w:r>
        <w:rPr>
          <w:strike/>
          <w:sz w:val="28"/>
          <w:szCs w:val="28"/>
        </w:rPr>
        <w:t>Замененные участники должны иметь рейтинги не ниже выбывших.</w:t>
      </w:r>
      <w:r>
        <w:rPr>
          <w:sz w:val="28"/>
          <w:szCs w:val="28"/>
        </w:rPr>
        <w:t xml:space="preserve"> К соревнованиям допускаются не более 12 команд, имеющих наибольший средний рейтинг шахматистов. Списки команд, их участников будут публиковаться на сайте РОО «СФШ СПб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talch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в порядке от наивысшего рейтинга команды к наимень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. Заявки на участие</w:t>
      </w:r>
    </w:p>
    <w:p>
      <w:pPr>
        <w:pStyle w:val="24"/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заявки на участие в соревнованиях подаются до 10.04.2021 года включительн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о 06.04.2021), или </w:t>
      </w:r>
      <w:hyperlink r:id="rId4">
        <w:r>
          <w:rPr>
            <w:rStyle w:val="InternetLink"/>
            <w:sz w:val="28"/>
            <w:szCs w:val="28"/>
            <w:lang w:val="en-US"/>
          </w:rPr>
          <w:t>kovserg</w:t>
        </w:r>
        <w:r>
          <w:rPr>
            <w:rStyle w:val="InternetLink"/>
            <w:sz w:val="28"/>
            <w:szCs w:val="28"/>
          </w:rPr>
          <w:t>5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06.04 - 10.04.2021). Тел. для связи 8-911-257-13-30 (Ковалевский С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миссии по допуску, проходящей по месту проведения </w:t>
        <w:br/>
        <w:t xml:space="preserve">соревнований, представитель команды должен представить заявку с действующим медицинским допуском на каждого спортсмена. Заявка составляется в произвольной форме, с расшифровкой фамилии, имени, отчества спортсмена, с указание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, рейтинга по блицу, спортивного звания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 о страховании жизни и здоровья  от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ок от большего количества команд, чем 12, к участию в соревнованиях могут быть допущены команды под №№ 13, 14 и далее, если одна из команд основного состава откажется играть или не сможет выставить полноценный состав в количестве 4 человек. Допуск таких команд может быть оформлен на заседании Комиссии по допуску непосредственно перед началом соревнований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паспорта (стр.2-5), ИНН и СНИЛС.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Места в соревнованиях в командном зачете определяются по сумме набранных командных очков (два очка – за победу в матче, одно – за ничью). В случае равного количества очков места распределяются по дополнительным показателям (в порядке убывания значимости, в соответствии с программой Swiss Manager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бщее количество набранных очков всеми членами команды во всех тура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- количество командных побед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- результат личной встречи между командам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лучший результат, показанный на первой доске, при дальнейшем равенстве – на второй и последующих досках соответственн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Места на каждой доске определяются по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наибольшему количеству набранных очк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личной встреч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числу побед;</w:t>
      </w:r>
    </w:p>
    <w:p>
      <w:pPr>
        <w:pStyle w:val="Normal"/>
        <w:widowControl w:val="false"/>
        <w:ind w:firstLine="709"/>
        <w:jc w:val="both"/>
        <w:rPr>
          <w:rFonts w:eastAsia="TimesNewRomanPSMT;Times New Roman"/>
          <w:szCs w:val="28"/>
        </w:rPr>
      </w:pPr>
      <w:r>
        <w:rPr>
          <w:bCs/>
          <w:sz w:val="28"/>
          <w:szCs w:val="26"/>
        </w:rPr>
        <w:t xml:space="preserve">- коэффициенту Бергера. </w:t>
      </w:r>
      <w:r>
        <w:rPr>
          <w:rFonts w:eastAsia="TimesNewRomanPSMT;Times New Roman"/>
          <w:szCs w:val="28"/>
        </w:rPr>
        <w:t xml:space="preserve">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в течение 3 дней после оконча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е-победительнице присваивается звание чемпиона </w:t>
        <w:br/>
        <w:t xml:space="preserve">Санкт-Петербурга по шахматам среди ветеранов. Команда-победительница и призеры соревнований награждаются кубками, медалями и  дипломами РОО «СФШ СПб». Игроки, занявшие призовые места на каждой доске также награждаются медалями, дипломами и ценными призами. 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организации и проведению соревнований: оплата работы судей, обслуживающего персонала (комендант) и предоставление канцелярских товаров, </w:t>
      </w:r>
      <w:r>
        <w:rPr>
          <w:sz w:val="28"/>
          <w:szCs w:val="28"/>
        </w:rPr>
        <w:t>оплата работы врача, изготовление документации и бланков для записи партий, предоставление компьютерного обеспечения, освещение соревнований в СМИ и обеспечение судей и обслуживающего персонала средствами индивидуальной защиты осуществляются за счет средств РОО «СФШ СПб».</w:t>
      </w:r>
    </w:p>
    <w:p>
      <w:pPr>
        <w:pStyle w:val="Normal"/>
        <w:tabs>
          <w:tab w:val="clear" w:pos="567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V Boli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chess.org/" TargetMode="External"/><Relationship Id="rId3" Type="http://schemas.openxmlformats.org/officeDocument/2006/relationships/hyperlink" Target="mailto:nikitin.aleksei@mail.ru" TargetMode="External"/><Relationship Id="rId4" Type="http://schemas.openxmlformats.org/officeDocument/2006/relationships/hyperlink" Target="mailto:kovserg50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9:00Z</dcterms:created>
  <dc:creator>Rakhlin</dc:creator>
  <dc:description/>
  <cp:keywords/>
  <dc:language>en-US</dc:language>
  <cp:lastModifiedBy>SerS</cp:lastModifiedBy>
  <cp:lastPrinted>2021-02-14T13:15:00Z</cp:lastPrinted>
  <dcterms:modified xsi:type="dcterms:W3CDTF">2021-04-04T10:53:00Z</dcterms:modified>
  <cp:revision>6</cp:revision>
  <dc:subject/>
  <dc:title>«УТВЕРЖДАЮ»</dc:title>
</cp:coreProperties>
</file>