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отдела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иректор ГБУ СШОР № 2</w:t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и Калининского района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нкт-Петербурга</w:t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нкт-Петербурга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__________________ С.Е.Кузнецова</w:t>
            </w:r>
          </w:p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________» декабря 2020 г.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 М.В.Ант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________» декабря 2020 г.</w:t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сполнительный директор     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РОО «Спортивная  федерация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шахмат Санкт-Петербурга»         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 В.В.Быков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1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______» декабря 2020 г.              </w:t>
            </w:r>
          </w:p>
        </w:tc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о проведении спортивного мероприятия</w:t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по шахмат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«Традиционный шахматный фестиваль, посвященный 77-й годовщин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w:t>полного освобождения Ленинграда от фашистской блокады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кт-Петербур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й шахматный фестиваль, посвященный 77-й годовщине полного освобождения Ленинграда от фашистской блокады (далее – фестиваль) проводится на основании Проекта Календарного плана физкультурных мероприятий и спортивных мероприятий Чвнкт-Петербурга на 2021 год, Проекта Календарного плана физкультурных мероприятий и спортивных мероприятий ГБУ СШОР № 2 Калининского района Санкт-Петербурга на 2021 го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Фестиваль проводится в соответствии с Правилами вида спорта «Шахматы», утвержденными Приказом Министерства спорта России № 1087 от 19.12.2017 и не противоречащими Правилам игры в шахматы ФИД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стиваль проводится в целях развития шахмат как вида спорта в Калининском районе Санкт-Петербург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фестиваля являются:</w:t>
      </w:r>
    </w:p>
    <w:p>
      <w:pPr>
        <w:pStyle w:val="Default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участниками спортивных разряд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ильнейших участников;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атриотического сознания и гражданской ответственност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оводится в соответствии с Регламентом </w:t>
      </w:r>
      <w:r>
        <w:rPr>
          <w:sz w:val="28"/>
          <w:szCs w:val="28"/>
        </w:rPr>
        <w:t xml:space="preserve">инфекционной безопасности, направленным на обеспечение безопасных условий в условиях сохранения рисков распространения COVID-19 при организации и проведении спортивного мероприятия и подлежит соблюдению всеми участниками: спортсменами, тренерами, судейским персоналом, обслуживающим персоналом (приложение к Положению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 и участникам фестиваля запрещается оказывать противоправное влияние на результаты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спортивного мероприятия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фестиваля осуществляют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физической культуры и спорта администрации Калининского района Санкт-Петербурга (далее – ОФКиС Калининского района Санкт-Петербурга);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спортивная школа олимпийского резерва № 2 Калининского района Санкт-Петербурга (далее - ГБУ СШОР № 2 Калининского района Санкт-Петербурга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епосредственное проведение фестиваля осуществляет главная судейская коллегия (далее – ГСК), сформированная из числа тренерского состава отделения по виду спорта «шахматы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3. Обеспечение безопасности участников, медицинское обеспечение.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стиваль проводится на объекте спорта, включенном во Всероссийский реестр объектов спорта, в соответствии с п. 5 ст. 37.1. Федерального закона от 4 декабря 2007 года  № 329-ФЗ «О физической культуре и спорте в Российской Федерации», имеющий QR-код и утвержденный руководителем объекта Стандарт безопасности, разработанный 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а  (далее – Роспотребнадзор)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стиваль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ерством спорта Российской Федерации, от 31.07.2020, с учётом изменений и дополнений от 06.08.2020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блюдение требований разрешительных актов, принятых в рамках борьбы с новой коронавирусной инфекцией (COVID-19) на территории Санкт-Петербурга, а также 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ГБУ СШОР № 2 Калининского района.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действующими в Санкт-Петербурге санитарно-эпидемиологическими требованиями возможно введение дополнительных ограничений и мероприятий, направленных на безопасное проведение фестиваля.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стиваль проводится без зрителей. Нахождение посторонних лиц, не связанных с организацией и проведением фестиваля, не допускается.</w:t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фестивале осуществляется только при наличии договора страхования жизни и здоровья от несчастных случаев, который представляется в мандатную комиссию на каждого участника. Страхование участников фестивал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медицинской помощью участников фестиваля возлагается на ГБУ СШОР № 2 Калининского района Санкт-Петербурга.</w:t>
      </w:r>
    </w:p>
    <w:p>
      <w:pPr>
        <w:pStyle w:val="Standard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фестивале, либо разовую медицинскую справку о допуске к соревнованиям.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Место и сроки проведения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стиваль проводится по адресу: г. Санкт-Петербург, ул. Брянцева, д. 24, лит. А (ГБУ СШОР № 2 Калининского района Санкт-Петербурга, шахматные залы)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и проведения: 05-13 января 2021 года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28" w:before="0" w:after="0"/>
        <w:ind w:firstLine="567"/>
        <w:jc w:val="center"/>
        <w:rPr>
          <w:rFonts w:ascii="Times New Roman,Andale Sans UI;Times New Roman" w:hAnsi="Times New Roman,Andale Sans UI;Times New Roman" w:cs="Times New Roman,Andale Sans UI;Times New Roman"/>
          <w:b/>
          <w:b/>
          <w:bCs/>
          <w:sz w:val="28"/>
          <w:szCs w:val="28"/>
          <w:lang w:eastAsia="en-US"/>
        </w:rPr>
      </w:pPr>
      <w:r>
        <w:rPr>
          <w:rFonts w:cs="Times New Roman,Andale Sans UI;Times New Roman" w:ascii="Times New Roman,Andale Sans UI;Times New Roman" w:hAnsi="Times New Roman,Andale Sans UI;Times New Roman"/>
          <w:b/>
          <w:bCs/>
          <w:sz w:val="28"/>
          <w:szCs w:val="28"/>
          <w:lang w:eastAsia="en-US"/>
        </w:rPr>
        <w:t>5. Программа и разрядные группы участников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US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0"/>
        <w:gridCol w:w="1979"/>
        <w:gridCol w:w="2689"/>
        <w:gridCol w:w="247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истема проведения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А»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шахматистов с    рейтингом ФШР 1000-1030 с обсчётом российского рейтинга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.01. – 16:00    06.01. – 16:00       07.01. – 16:00</w:t>
            </w:r>
            <w:bookmarkStart w:id="0" w:name="_GoBack"/>
            <w:bookmarkEnd w:id="0"/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начинаетс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5.01. - 15:00- 15:45.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пускаются участники 2009 г.р. и молож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вейцарская система - 7 туров (2+2+3) с записью. Контроль времени 45 минут на партию каждому участнику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pacing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урнир «В»,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en-US"/>
              </w:rPr>
              <w:t xml:space="preserve">турнир шахматистов с рейтингом ФШР 1031-1250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обсчётом российского</w:t>
            </w:r>
            <w:r>
              <w:rPr/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рейтин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.01. – 11: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6.01. – 11:00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.01. – 11: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начинается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5.01. - 10:00 - 10:4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Допускаются участники 2005 г.р. и молож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 - 7 туров (2+3+2) с записью. Контроль времени 45 мин. на партию каждому участнику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урнир «С», 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урнир шахматистов с рейтингом ФШР 1251-1600 с 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обсчётом российского рейтин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.01. – 16:00.  09.01. – 16:00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01. – 16:00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 начинается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.01. - 15:00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15:4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.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 - 7 туров (2+3+2) с записью. Контроль времени 57 минут+ 3 секунды на партию каждому участнику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», 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крытый турнир по рапиду с обсчётом российского рейтинга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.01. – 11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.01. – 11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01. – 11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08.01 10:00- 10: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, с российским рейтингом по рапиду более 1600 или 2 разряд и выше, прошедшие регистрацию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 – 10 туров (3+4+3)  с контролем времени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 xml:space="preserve">15 минут +10 секунд на партию каждому участнику. </w:t>
            </w:r>
          </w:p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урнир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, открытый турнир по классическим шахматам с обсчётом российского рейтинга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01 – 17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01 – 16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01 – 17.0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гистрация 11.01 с 16:00 до 16: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Допускаются участники без ограничения возраста с российским рейтингом более 1600, прошедшие регистрацию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  <w:lang w:eastAsia="en-US"/>
              </w:rPr>
              <w:t>Швейцарская система - 7 туров (2+3+2) с записью, Контроль времени 57 минут+3 секунды на партию каждому участнику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ы фестиваля обеспечивают размещение информации о ходе турнира в сети Интернет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астники спортивного мероприятия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фестивале допускаются занимающиеся ГБУ СШОР № 2 Калининского района, а также спортсмены, представляющие физкультурно-спортивные организации и шахматные организации Санкт-Петербурга по предварительной заявке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ограничения по количеству участников в каждом турнире – не более 70 игроков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фестиваля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группы участников</w:t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А» - мальчики и девочки 2009 г.р. и моложе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В» - мальчики и девочки 2005 г.р. и моложе;</w:t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С» - без ограничения возраста;</w:t>
      </w:r>
    </w:p>
    <w:p>
      <w:pPr>
        <w:pStyle w:val="Standard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рнир «D» - без ограничения возраста;</w:t>
        <w:tab/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«Е» - без ограничения возраста.</w:t>
      </w:r>
    </w:p>
    <w:p>
      <w:pPr>
        <w:pStyle w:val="Standard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овую зону не допускаются родители и другие посторонние лица, за исключением судей, представителей команд участников, членов апелляционного комитета и оргкомитета. 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явки на участ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заявки на участие принимаются на адрес электронной поч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03.01.2021 в турниры «А»,«В»,«С»,«Е» – на 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</w:rPr>
          <w:t>av3008@yandex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тел. 89045143682, Ковалёва Ася Владимировна)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05.01.2021 в турнир «D» -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zg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ел. 89111318948, Лузгин Владимир Алексеевич)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анд предоставляют скан-копии следующих документов: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в печатном виде по установленной форме (с указанием ФИО, г.р., ID ФШР и текущего рейтинга по классике с медицинским допуском на каждого участника, подписью руководителя учреждения и печатью организации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свидетельство о рождении;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добровольного страхования от несчастных случае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регистрации турнира представитель команды должен представить заявку, заверенную руководителем организации, с действующим медицинским допуском на каждого спортсмен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фестиваля, не представляющие спортивные клубы, спортивные и иные организации Санкт-Петербурга, предоставляют комиссии по допуску, все вышеперечисленные документы, кроме заявки. Дополнительно такие участники должны предъявить действующий медицинский допуск спортивного диспансера, либо разовую медицинскую справку на участие в соревнованиях.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 соревнований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фестиваля определяются в соответствии с правилами вида спорта «Шахматы», утвержденным приказом Министерства спорта России № 1087 </w:t>
      </w:r>
      <w:r>
        <w:rPr>
          <w:rFonts w:cs="Times New Roman" w:ascii="Times New Roman" w:hAnsi="Times New Roman"/>
          <w:sz w:val="27"/>
          <w:szCs w:val="27"/>
        </w:rPr>
        <w:t>от 19.12.2017 г.</w:t>
      </w:r>
      <w:r>
        <w:rPr>
          <w:rFonts w:cs="Times New Roman" w:ascii="Times New Roman" w:hAnsi="Times New Roman"/>
          <w:sz w:val="28"/>
          <w:szCs w:val="28"/>
        </w:rPr>
        <w:t xml:space="preserve"> - по наибольшей сумме набранных очков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применяются дополнительные показате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ухголь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чённый коэффициент Бухгольца (без одного худшего результат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Бергера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протестов – согласно правилам вида спорта «Шахматы», утвержденным приказом Министерства спорта России № 1087 от 19.12</w:t>
      </w:r>
      <w:r>
        <w:rPr>
          <w:rFonts w:cs="Times New Roman" w:ascii="Times New Roman" w:hAnsi="Times New Roman"/>
          <w:sz w:val="27"/>
          <w:szCs w:val="27"/>
        </w:rPr>
        <w:t>.2017.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9. Награжден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с 1 по 3 место, награждаются кубками, медалями, грамотами и памятными сувенирами. Отдельно с 1 по 3 места награждаются девочки, девушки (в зависимости от количества участниц в турнирах). В турнирах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», «Е» дополнительно награждаются участники в разных рейтинговых категориях. </w:t>
      </w:r>
    </w:p>
    <w:p>
      <w:pPr>
        <w:pStyle w:val="Default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награждаются грамотами участники, занявшие 4, 5, 6 места.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Финансирование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ходы, связанные с организацией и проведением фестиваля: предоставление наградной атрибутики (кубки, медали, грамоты, сувенирная продукция), медицинское обеспечение осуществляются за счет средств ГБУ СШОР № 2 Калининского района Санкт-Петербурга.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спортсменов (проезд, питание, размещение), а также страхование спортсменов осуществляются за счет командирующих организации.</w:t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78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Положение</w:t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ется официальным приглашением</w:t>
      </w:r>
    </w:p>
    <w:p>
      <w:pPr>
        <w:pStyle w:val="Standard"/>
        <w:tabs>
          <w:tab w:val="clear" w:pos="708"/>
          <w:tab w:val="left" w:pos="963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спортивном мероприятии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Andale Sans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sz w:val="28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Âåðõíèé êîëîíòèòóë Çíàê"/>
    <w:qFormat/>
    <w:rPr/>
  </w:style>
  <w:style w:type="character" w:styleId="Style17">
    <w:name w:val="Íèæíèé êîëîíòèòóë Çíàê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</w:rPr>
  </w:style>
  <w:style w:type="character" w:styleId="1">
    <w:name w:val="Верхний колонтитул Знак1"/>
    <w:qFormat/>
    <w:rPr>
      <w:rFonts w:ascii="Calibri" w:hAnsi="Calibri" w:eastAsia="Times New Roman" w:cs="Calibri"/>
      <w:lang w:val="en-US" w:eastAsia="zh-CN"/>
    </w:rPr>
  </w:style>
  <w:style w:type="character" w:styleId="11">
    <w:name w:val="Нижний колонтитул Знак1"/>
    <w:qFormat/>
    <w:rPr>
      <w:rFonts w:ascii="Calibri" w:hAnsi="Calibri" w:eastAsia="Times New Roman" w:cs="Calibri"/>
      <w:lang w:val="en-US"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9">
    <w:name w:val="Гиперссылка"/>
    <w:qFormat/>
    <w:rPr>
      <w:rFonts w:cs="Times New Roman"/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 Знак Знак1"/>
    <w:qFormat/>
    <w:rPr>
      <w:kern w:val="2"/>
    </w:rPr>
  </w:style>
  <w:style w:type="character" w:styleId="Style21">
    <w:name w:val=" Знак Знак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22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Header0">
    <w:name w:val="header0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008@yandex.ru" TargetMode="External"/><Relationship Id="rId3" Type="http://schemas.openxmlformats.org/officeDocument/2006/relationships/hyperlink" Target="mailto:mr.luzgin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8:00Z</dcterms:created>
  <dc:creator>Windows User</dc:creator>
  <dc:description/>
  <cp:keywords/>
  <dc:language>en-US</dc:language>
  <cp:lastModifiedBy>SerS</cp:lastModifiedBy>
  <cp:lastPrinted>2020-11-23T14:40:00Z</cp:lastPrinted>
  <dcterms:modified xsi:type="dcterms:W3CDTF">2020-12-23T07:24:00Z</dcterms:modified>
  <cp:revision>12</cp:revision>
  <dc:subject/>
  <dc:title>«ÑÎÃËÀÑÎÂÀÍÎ»</dc:title>
</cp:coreProperties>
</file>