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3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Правления региональной общественной организации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ортивная федерация шахмат Санкт-Петербурга»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нкт-Петербург, Саперный пер., 10, 7 сентября 2020 г., 18.30-20.3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</w:t>
      </w:r>
      <w:r>
        <w:rPr>
          <w:rFonts w:cs="Times New Roman" w:ascii="Times New Roman" w:hAnsi="Times New Roman"/>
          <w:sz w:val="28"/>
          <w:szCs w:val="28"/>
        </w:rPr>
        <w:t>: члены Правления РОО СФШ СПб Быков В.В., Другов П.И., Иванов С.В., Рыжков В.Д., Стяжкина О.М., члены РОО СФШ СПб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Ковалевский С.И., Недоступ Д.А., Посошков И.Д., Соцкий А.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л заседание в 18.30 </w:t>
      </w:r>
      <w:r>
        <w:rPr>
          <w:rFonts w:cs="Times New Roman" w:ascii="Times New Roman" w:hAnsi="Times New Roman"/>
          <w:sz w:val="28"/>
          <w:szCs w:val="28"/>
        </w:rPr>
        <w:t>заместитель исполнительного директора РОО СФШ СПб Другов П.И. и предложил утвердить повестку дня Правления из следующих вопрос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 календарном плане соревнований и работе в условиях пандемии коронавиру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 назначении очередного Съезда РОО СФШ СПб, определение повестки дня и порядка его работы и про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 исполнении Устава, решений Правления РОО СФШ СП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ное, информац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 за утверждение повестки дня: «за» - 5, «против» - 0,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1 выступили и произвели обмен мнениями Быков В.В., Другов П.И., Иванов С.В., Рыжков В.Д., Соцкий А.Я., Ковалевский С.И., Стяжкина О.М.  По итогам обсуждения решил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обновить проведение официальных (включенных в календарный план Санкт-Петербурга) шахматных соревнований в Санкт-Петербурге с 12 сентября 2020 год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ь внимание непосредственных организаторов, директоров турниров, главных судей на наличие ответственности (вплоть до уголовной) за неисполнение нормативных документов по безопасности, связанных с защитой от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. Считать предоставление медицинской справки об отсутств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COVID-19, взятой не ранее, чем за 3 дня до начала соревнования, обязательным для участников официальных чемпионатов и первенств Санкт-Петербурга по классическим шахматам, рекомендательным для участников официальных турниров по классическим шахматам, желательным для участников официальных турниров по быстрым шахматам и блицу. Определить, что в случае выполнения организатором всех требований безопасности и прекращения соревнования в связи с заболеванием кого-либо из участников COVID-19 организатор вправе не нести расходы по возврату турнирных взнос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допустимым участие спортсменов до 18 лет и после 65 лет в соревнованиях, указанных в п.1. настоящего реше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ы первенств Санкт-Петербурга среди мужчин и женщин провести с 22 сентября 2020 г. в клубе РОО СФШ СПб на Саперном пер., 10 с обязательным предоставлением медицинской справки об отсутствии COVID-19, взятой не ранее, чем за 3 дня до начала соревнования. Призовой фонд не менее 270 тыс. руб. в чемпионате среди мужчин и 60 тыс .руб. в чемпионате среди женщин. По вопросам участия обращаться к председателю тренерского совета РОО СФШ СПб Иванову Сергею Владимировичу svi-spb@mail.r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решение ДЮК РОО СФШ СПб о проведении финалов первенств Санкт-Петербурга среди мальчиков и девочек до 11, 13 лет и среди юношей и девушек до 15, 17, 19 лет без проведения отборочных соревнований (полуфиналов) к ним в ориентировочные сроки с 24 октября по 1 ноября 2020 года. Финансирование соревнований – за счет РОО СФШ СПб. Поручить Рыжкову В.Д. разработать критерии допуска в финалы в срок до 10.09.2020 г. и поручить ДЮК РОО СФШ СПб утвердить данные критерии и представить проект Положения о соревнованиях в срок до 15.09.2020 г. Первенства Санкт-Петербурга 11-19 лет по быстрым шахматам и блицу провести 2-4 ноября 2020 г. при наличии возможности на самоокупаемости за счет турнирных взнос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целесообразным также провести в 2020 г. соревнования: мемориал М.И. Чигорина – этап Кубка России (с 8 декабря), первенства Санкт-Петербурга среди ветеранов 65+ по быстрым шахматам, блицу и классике (октябрь-ноябрь на Саперном, 10), мемориал к 100-летию со дня рождения А.В. Черепкова (и вечер памяти на Саперном, 10), 112 открытый фестиваль «Петровская Ладья» (ноябрь), первенство Санкт-Петербурга по шахматной композиции (с детским зачетом), мемориал К.Н. Асеева и чемпионат Санкт-Петербурга по блицу (декабрь), осуществить выезды на высшую лигу чемпионата России (октябрь) и командное первенство России до 19 лет «3+1» (ноябрь)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5, «против» - 0, «воздержались» - 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2 выступили и произвели обмен мнениями Быков В.В., Другов П.И., Рыжков В.Д., Соцкий А.Я., Посошков И.Д., Иванов С.В., Недоступ Д.А. Вопрос о назначении места проведения, порядка работы и повестки дня Съезда РОО СФШ СПб вызвал разные мнения и толкования. По итогам обсуждения 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Съезд РОО СФШ СПб в период 20-23 октября 2020 года. Конкретную дату, повестку дня и место проведения определить после дополнительных консультаций не позднее 19 сентября 2020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5, «против» - 0, «воздержались» - 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3 выступил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извели обмен мнениями Быков В.В., Другов П.И., Рыжков В.Д., Соцкий А.Я., Посошков И.Д. По итогам обсуждения решил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одготовке Устава РОО СФШ СПб срочно активизировать работу в связи с приближением Съез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у В.В. предоставить в документы Правления Другову П.И. в срок до 19.09.2020 договор с Центром юридических услуг и ответ данной организации по поводу событий с утверждением новой редакции Устава в 2019 г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5, «против» - 0, «воздержались» - 0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у 4 «Разное» были рассмотрены вопросы: прием в члены РОО СФШ СПб; о прошедших онлайн-сборах в Академии талантов. Выступили Быков В.В., Другов П.И., Иванов С.В., Стяжкина О.М., Недоступ Д.А., Рыжков В.Д.  По итогам обсуждения решили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в члены РОО СФШ СПб Соловьеву Валентину Анатольевну, Головченко Глеба Валентиновича, Гринблата Артемия Глебовича.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зить благодарность привлеченным тренерам под руководством Иванова С.В. за качественное проведение онлайн-сессии «Академии талантов» в августе 2020 г., получившую положительные отзывы от юных шахматистов и их родителей.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должении дополнительной работы с талантливыми юными спортсменами – учащимися учреждений дополнительного образования и спортшкол Санкт-Петербурга определить, что при участии в сборах и получении консультаций в «Академии талантов» и РОО СФШ СПб спортивная принадлежность учащихся (юных спортсменов) не изменяется.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Стяжкиной О.М. о проведенном региональном онлайн-этапе соревнований «Белая Ладья» 5-7 сентября (победила команда Второй гимназии); Другова П.И. о проведении в г. Пушкине городского судейского семинара 16-18 сентября; Быкова В.В. о возможности организации выездных сессий в ноябре-декабре 2020 г. и 2021 г. в новом корпусе лагеря Комитета по образованию СПб «Зеркальный»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5, «против» - 0, «воздержались» - 0.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директор</w:t>
        <w:tab/>
        <w:tab/>
        <w:tab/>
        <w:tab/>
        <w:tab/>
        <w:tab/>
        <w:t>В.В. Бы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кретарь заседания</w:t>
        <w:tab/>
        <w:tab/>
        <w:tab/>
        <w:tab/>
        <w:tab/>
        <w:tab/>
        <w:t xml:space="preserve">          </w:t>
        <w:tab/>
        <w:t>П.И. Друг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ilmessagesenderemail">
    <w:name w:val="mail-message-sender-emai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Цветной список - Акцент 11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32:00Z</dcterms:created>
  <dc:creator>Кирилл Степанов</dc:creator>
  <dc:description/>
  <cp:keywords/>
  <dc:language>en-US</dc:language>
  <cp:lastModifiedBy>SerS</cp:lastModifiedBy>
  <cp:lastPrinted>2020-09-08T22:24:00Z</cp:lastPrinted>
  <dcterms:modified xsi:type="dcterms:W3CDTF">2020-09-09T11:54:00Z</dcterms:modified>
  <cp:revision>7</cp:revision>
  <dc:subject/>
  <dc:title/>
</cp:coreProperties>
</file>