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762"/>
      </w:tblGrid>
      <w:tr>
        <w:trPr/>
        <w:tc>
          <w:tcPr>
            <w:tcW w:w="45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НО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директор Общероссийской общественной организации «Федерация шахмат России»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М.В. Глуховский 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_____2020 г.</w:t>
            </w:r>
          </w:p>
        </w:tc>
        <w:tc>
          <w:tcPr>
            <w:tcW w:w="1417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ный директор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ой общественной организации «Спортивная федерац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 Санкт-Петербурга»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В. В. Быков 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____ 2020 г.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Всероссийских соревнований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Петровская Ладья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(номер-код спортивной дисциплины 0880012811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Default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сероссийские соревнования «Петровская Ладья» (далее - Соревнования) проводятся в соответствии с Единым календарным планом Министерства спорта РФ на 2020 год и Календарным планом Общероссийской общественной организации «Федерация шахмат России».</w:t>
      </w:r>
    </w:p>
    <w:p>
      <w:pPr>
        <w:pStyle w:val="Default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ид соревнований – л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ревнования проводятся в соответствии с правилами вида спорта «шахматы», утвержденными приказом Министерства спорта Российской Федерации от 17.07.2017 г. № 654, в редакции Приказа Министерства спорта Российской Федерации № 1087 от 19.12.2017 г. и не противоречащими Правилам игры в шахматы ФИД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ведение участников во время Соревнований регламентируется Положением «О спортивных санкциях в виде спорта «Шахматы», утвержденным решением Наблюдательного Совета Общероссийской общественной организации «Федерация шахмат России», протокол №6-12.2019, от 07.12.2019 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ревнования проводятся с целью развития шахмат в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адачами проведения спортивных Соревнований являются: 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популяризация шахмат в Российской Федерации;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совершенствование спортивного ма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изаторам и участникам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от 4 декабря 2007 года «О физической культуре и спорте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изаторы обеспечивают: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оведение Соревнования с учетом соблюдения требований разрешительных актов, принятых в рамках борьбы с новой коронавирусной инфекцией (COVID-19) на территории Санкт-Петербурга, а также методических рекомендаций Роспотребнадзора;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читинг-контроль с соблюдением требований Античитерских правил, утвержденных ФИДЕ, при стандартном уровне защиты;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ыполнение политики ФШР   в отношении обработки персональных данных, утвержденной решением Наблюдательного Совета ФШР, Протокол №03-06-2020, от 26 июня 2020 г.;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размещение информации о ходе турнира в местных средствах массовой информации и в сети Интернет.</w:t>
      </w:r>
    </w:p>
    <w:p>
      <w:pPr>
        <w:pStyle w:val="Default"/>
        <w:ind w:left="-567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Default"/>
        <w:numPr>
          <w:ilvl w:val="0"/>
          <w:numId w:val="2"/>
        </w:numPr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рганизаторы Соревнований</w:t>
      </w:r>
    </w:p>
    <w:p>
      <w:pPr>
        <w:pStyle w:val="Defaul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щее руководство организацией Соревнований осуществляют:</w:t>
      </w:r>
    </w:p>
    <w:p>
      <w:pPr>
        <w:pStyle w:val="Default"/>
        <w:ind w:firstLine="7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бщероссийская общественная организация «Федерация шахмат России» (далее – ФШР); </w:t>
        <w:tab/>
        <w:t xml:space="preserve">      </w:t>
        <w:tab/>
      </w:r>
    </w:p>
    <w:p>
      <w:pPr>
        <w:pStyle w:val="Default"/>
        <w:ind w:firstLine="705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</w:rPr>
        <w:t xml:space="preserve">Региональная общественная организация «Спортивная </w:t>
      </w:r>
      <w:r>
        <w:rPr>
          <w:rFonts w:cs="Times New Roman"/>
          <w:sz w:val="26"/>
          <w:szCs w:val="26"/>
          <w:shd w:fill="FFFFFF" w:val="clear"/>
        </w:rPr>
        <w:t>федерация шахмат Санкт-Петербурга» (далее — РОО СФШ СПб).</w:t>
      </w:r>
    </w:p>
    <w:p>
      <w:pPr>
        <w:pStyle w:val="Default"/>
        <w:ind w:firstLine="705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Непосредственное проведение соревнований обеспечивает главная судейская коллегия, согласованная с ФШ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удья Соревнований – спортивный судья всероссийской категории, международный арбитр Москвин Алексей Станиславович (Ярославская область). Директор Соревнований – международный организатор ФИДЕ Другов Павел Игоревич (Санкт-Петербург).</w:t>
      </w:r>
    </w:p>
    <w:p>
      <w:pPr>
        <w:pStyle w:val="Default"/>
        <w:numPr>
          <w:ilvl w:val="0"/>
          <w:numId w:val="2"/>
        </w:numPr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беспечение безопасности участников и зрителей</w:t>
      </w:r>
    </w:p>
    <w:p>
      <w:pPr>
        <w:pStyle w:val="Default"/>
        <w:ind w:left="720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утверждаемых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Соревнованиях осуществляется только при наличии договора (оригинал) о страховании жизни и здоровья от несчастных случаев, который представляется в комиссию по допуску на каждого участника. Страхование участников может производиться за счет бюджетных и внебюджетных средств, в соответствии с действующим законодательством Российской Федерации и Санкт-Петербур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19, утвержденным Министерством спорта Российской Федерации, от 31.07.2020 г., с учетом изменений и дополнений от 06.08.2020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медицинской помощи организуется в соответствии с Порядком организации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го комплекса «Готов к труду и обороне», утвержденным приказом Министерства здравоохранения Российской Федерации от 01.03.2016 №134н (зарегистрировано в Министерстве юстиции Российской Федерации 21.06.2016 №42578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медицинской помощью участников мероприятия возлагается на РОО «СФШ СПб»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аждый участник Соревнований должен иметь действующий медицинский допуск спортивного диспансера или разовую медицинскую справку на участие в Соревнованиях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беспечение безопасности при проведении Соревнований возлагается на главного судью и организуется в соответствии с требованиями Положения о межрегиональных и всероссийских официальных спортивных Соревнованиях по шахматам 2020 г. и законодательства РФ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виду ограниченного количества мест для игроков организаторы оставляют за собой право прекратить прием заявок после получения количества заявок, превышающего возможности игровой площадки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есто и сроки проведения</w:t>
      </w:r>
    </w:p>
    <w:p>
      <w:pPr>
        <w:pStyle w:val="Default"/>
        <w:ind w:left="-567"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ind w:firstLine="360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Соревнования проводятся с 4 ноября (день приезда) по 11 ноября (день отъезда) 2020 года в г. Санкт-Петербурге. Место проведения – гостиница «Россия», пл. Чернышевского, д. 11а.</w:t>
      </w:r>
    </w:p>
    <w:p>
      <w:pPr>
        <w:pStyle w:val="Default"/>
        <w:ind w:firstLine="360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рограмма Соревнований</w:t>
      </w:r>
    </w:p>
    <w:p>
      <w:pPr>
        <w:pStyle w:val="Normal"/>
        <w:suppressAutoHyphens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проведения Соревнований – швейцарская, количество туров – 7.  В случае, если число участников Соревнования менее 9, Соревнования проводятся по круговой системе в 1 круг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грамма Соревнований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1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оября, 19:00 – 21: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комиссии по допуск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оября, 21.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совещ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оября, 21.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главной судейской коллег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ноября, 11.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ебьевка пар первого ту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ноября, 11: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Соревнова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ноября, 11: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тур Соревнований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ноября, 11.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тур Соревнований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ноября, 15.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тур Соревнований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ноября, 11.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тур Соревнований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ноября, 11.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тур Соревнова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ноября, 15.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тур Соревнова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ноября, 11.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тур Соревнова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ноября, 15.00 или через 45 минут после завершения последней парти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ие Соревнова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ноября, 12.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хматный маршрут здоровь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ноябр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тъезд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ебьевочная программа: Swiss Manager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времени: 60 минут на всю партию каждому участнику с добавлением 30 секунд на каждый сделанный ход, начиная с первого, на электронных часах </w:t>
      </w:r>
      <w:r>
        <w:rPr>
          <w:rFonts w:cs="Times New Roman" w:ascii="Times New Roman" w:hAnsi="Times New Roman"/>
          <w:sz w:val="26"/>
          <w:szCs w:val="26"/>
          <w:lang w:val="en-US"/>
        </w:rPr>
        <w:t>DGT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тимое время опоздания на партию (кроме первого тура) составляет тридцать минут. По истечении этого времени опоздавшему участнику засчитывается поражение, и он получает «минус». Опоздавшие участники, не зарегистрированные в установленный Положением срок, включаются в турнир по решению главного судьи со 2-го тура (в первом туре такому участнику ставится минус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ам запрещается вступать в переговоры о ничьей до 40-го хода включительн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ейтинг ЭЛО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FIDE</w:t>
      </w:r>
      <w:r>
        <w:rPr>
          <w:rFonts w:cs="Times New Roman" w:ascii="Times New Roman" w:hAnsi="Times New Roman"/>
          <w:bCs/>
          <w:sz w:val="26"/>
          <w:szCs w:val="26"/>
        </w:rPr>
        <w:t xml:space="preserve"> и российский рейтинг обсчитыв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rFonts w:cs="Times New Roman"/>
          <w:b/>
          <w:sz w:val="26"/>
          <w:szCs w:val="26"/>
        </w:rPr>
        <w:t>Участники Соревнований</w:t>
      </w:r>
    </w:p>
    <w:p>
      <w:pPr>
        <w:pStyle w:val="Default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 xml:space="preserve">В </w:t>
      </w:r>
      <w:r>
        <w:rPr>
          <w:rFonts w:cs="Times New Roman"/>
          <w:sz w:val="26"/>
          <w:szCs w:val="26"/>
          <w:lang w:val="en-US"/>
        </w:rPr>
        <w:t>C</w:t>
      </w:r>
      <w:r>
        <w:rPr>
          <w:rFonts w:cs="Times New Roman"/>
          <w:sz w:val="26"/>
          <w:szCs w:val="26"/>
        </w:rPr>
        <w:t xml:space="preserve">оревнованиях принимают участие шахматисты, имеющие </w:t>
      </w:r>
      <w:r>
        <w:rPr>
          <w:rFonts w:cs="Times New Roman"/>
          <w:sz w:val="26"/>
          <w:szCs w:val="26"/>
          <w:lang w:eastAsia="ru-RU"/>
        </w:rPr>
        <w:t>спортивный разряд по виду спорта «шахматы» и российский рейтинг по шахматам</w:t>
      </w:r>
      <w:r>
        <w:rPr>
          <w:rFonts w:cs="Times New Roman"/>
          <w:sz w:val="26"/>
          <w:szCs w:val="26"/>
        </w:rPr>
        <w:t>, не старше 1990 года рождения.</w:t>
        <w:tab/>
        <w:t xml:space="preserve">      </w:t>
      </w:r>
    </w:p>
    <w:p>
      <w:pPr>
        <w:pStyle w:val="TextBodyIndent"/>
        <w:ind w:left="0" w:right="0" w:firstLine="450"/>
        <w:rPr/>
      </w:pPr>
      <w:r>
        <w:rPr>
          <w:rFonts w:cs="Times New Roman"/>
          <w:sz w:val="26"/>
          <w:szCs w:val="26"/>
        </w:rPr>
        <w:t>Дополнительный внутренний зачет устанавливается в возрастных группах:</w:t>
      </w:r>
    </w:p>
    <w:p>
      <w:pPr>
        <w:pStyle w:val="TextBodyIndent"/>
        <w:ind w:left="-567" w:right="0" w:firstLine="567"/>
        <w:rPr/>
      </w:pPr>
      <w:r>
        <w:rPr>
          <w:rFonts w:cs="Times New Roman"/>
          <w:sz w:val="26"/>
          <w:szCs w:val="26"/>
        </w:rPr>
        <w:t>до 9 лет (2012-2015 г.р.),</w:t>
      </w:r>
    </w:p>
    <w:p>
      <w:pPr>
        <w:pStyle w:val="TextBodyIndent"/>
        <w:ind w:left="-567" w:right="0" w:firstLine="567"/>
        <w:rPr/>
      </w:pPr>
      <w:r>
        <w:rPr>
          <w:rFonts w:cs="Times New Roman"/>
          <w:sz w:val="26"/>
          <w:szCs w:val="26"/>
        </w:rPr>
        <w:t>до 11 лет (2010-2011 г.р.),</w:t>
      </w:r>
    </w:p>
    <w:p>
      <w:pPr>
        <w:pStyle w:val="TextBodyIndent"/>
        <w:ind w:left="-567" w:right="0" w:firstLine="567"/>
        <w:rPr/>
      </w:pPr>
      <w:r>
        <w:rPr>
          <w:rFonts w:cs="Times New Roman"/>
          <w:sz w:val="26"/>
          <w:szCs w:val="26"/>
        </w:rPr>
        <w:t>до 13 лет (2008-2009 г.р.),</w:t>
      </w:r>
    </w:p>
    <w:p>
      <w:pPr>
        <w:pStyle w:val="TextBodyIndent"/>
        <w:ind w:left="-567" w:right="0" w:firstLine="567"/>
        <w:rPr/>
      </w:pPr>
      <w:r>
        <w:rPr>
          <w:rFonts w:cs="Times New Roman"/>
          <w:sz w:val="26"/>
          <w:szCs w:val="26"/>
        </w:rPr>
        <w:t>до 15 лет (2006-2007 г.р.)</w:t>
      </w:r>
    </w:p>
    <w:p>
      <w:pPr>
        <w:pStyle w:val="Default"/>
        <w:ind w:left="-567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</w:t>
      </w:r>
    </w:p>
    <w:p>
      <w:pPr>
        <w:pStyle w:val="Default"/>
        <w:ind w:left="-567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Заявки на участие</w:t>
      </w:r>
    </w:p>
    <w:p>
      <w:pPr>
        <w:pStyle w:val="Default"/>
        <w:ind w:left="-567"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ind w:left="-567" w:firstLine="567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Участники направляют предварительные заявки в оргкомитет Соревнований до 2 ноября </w:t>
      </w:r>
      <w:r>
        <w:rPr>
          <w:rFonts w:cs="Times New Roman"/>
          <w:color w:val="000000"/>
          <w:sz w:val="26"/>
          <w:szCs w:val="26"/>
          <w:lang w:val="cs-CZ"/>
        </w:rPr>
        <w:t xml:space="preserve">по электронному адресу </w:t>
      </w:r>
      <w:r>
        <w:rPr>
          <w:rFonts w:cs="Times New Roman"/>
          <w:color w:val="000000"/>
          <w:sz w:val="26"/>
          <w:szCs w:val="26"/>
          <w:lang w:val="en-US"/>
        </w:rPr>
        <w:t>petergofchess</w:t>
      </w:r>
      <w:r>
        <w:rPr>
          <w:rFonts w:cs="Times New Roman"/>
          <w:color w:val="000000"/>
          <w:sz w:val="26"/>
          <w:szCs w:val="26"/>
        </w:rPr>
        <w:t>@</w:t>
      </w:r>
      <w:r>
        <w:rPr>
          <w:rFonts w:cs="Times New Roman"/>
          <w:color w:val="000000"/>
          <w:sz w:val="26"/>
          <w:szCs w:val="26"/>
          <w:lang w:val="en-US"/>
        </w:rPr>
        <w:t>yandex</w: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  <w:lang w:val="en-US"/>
        </w:rPr>
        <w:t>ru</w:t>
      </w:r>
      <w:r>
        <w:rPr>
          <w:rFonts w:cs="Times New Roman"/>
          <w:color w:val="000000"/>
          <w:sz w:val="26"/>
          <w:szCs w:val="26"/>
        </w:rPr>
        <w:t>. Участник, решивший не участвовать в Соревновании после направления предварительной заявки, обязан поставить в известность организаторов о своем решении.</w:t>
      </w:r>
    </w:p>
    <w:p>
      <w:pPr>
        <w:pStyle w:val="Default"/>
        <w:ind w:left="-567" w:firstLine="567"/>
        <w:jc w:val="both"/>
        <w:rPr/>
      </w:pPr>
      <w:r>
        <w:rPr>
          <w:rFonts w:cs="Times New Roman"/>
          <w:color w:val="000000"/>
          <w:sz w:val="26"/>
          <w:szCs w:val="26"/>
        </w:rPr>
        <w:t>Спортсменам, не подавшим предварительную заявку, либо направившим ее после 2 ноября 2020 года, участие в Соревнованиях не гарантируется. Они допускаются в Соревнования только при наличии дополнительных свободных мест. В случае отсутствия возможности у участника отправить заявку требуемым образом, вопрос решается организаторами в индивидуальном порядке.</w:t>
      </w:r>
    </w:p>
    <w:p>
      <w:pPr>
        <w:pStyle w:val="Default"/>
        <w:ind w:left="-567" w:firstLine="567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Участникам, не имеющим </w:t>
      </w:r>
      <w:r>
        <w:rPr>
          <w:rFonts w:cs="Times New Roman"/>
          <w:color w:val="000000"/>
          <w:sz w:val="26"/>
          <w:szCs w:val="26"/>
          <w:lang w:val="en-US"/>
        </w:rPr>
        <w:t>ID</w:t>
      </w:r>
      <w:r>
        <w:rPr>
          <w:rFonts w:cs="Times New Roman"/>
          <w:color w:val="000000"/>
          <w:sz w:val="26"/>
          <w:szCs w:val="26"/>
        </w:rPr>
        <w:t xml:space="preserve"> (код ФИДЕ), в обязательном порядке необходимо при предварительной регистрации выслать вместе с заявкой личный адрес электронной почты и фото размером 480 х 600 пикселей.  </w:t>
      </w:r>
    </w:p>
    <w:p>
      <w:pPr>
        <w:pStyle w:val="Default"/>
        <w:ind w:left="-567" w:firstLine="567"/>
        <w:jc w:val="both"/>
        <w:rPr/>
      </w:pPr>
      <w:r>
        <w:rPr>
          <w:rFonts w:cs="Times New Roman"/>
          <w:color w:val="000000"/>
          <w:sz w:val="26"/>
          <w:szCs w:val="26"/>
        </w:rPr>
        <w:t>Участникам необходимо по приезду пройти очную регистрацию (помимо предварительной). Решение о допуске к Соревнованиям принимается комиссией по допуску, назначаемой РОО СФШ СПб. Председатель комиссии – директор турнира, заместитель исполнительного директора РОО СФШ СПб Павел Игоревич Другов. Для этого в комиссию по допуску предоставляются:</w:t>
      </w:r>
    </w:p>
    <w:p>
      <w:pPr>
        <w:pStyle w:val="Default"/>
        <w:ind w:left="-567" w:firstLine="567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- копия паспорта или свидетельства о рождении участника; </w:t>
      </w:r>
    </w:p>
    <w:p>
      <w:pPr>
        <w:pStyle w:val="Default"/>
        <w:ind w:left="-567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квалификационная книжка;</w:t>
      </w:r>
    </w:p>
    <w:p>
      <w:pPr>
        <w:pStyle w:val="Default"/>
        <w:ind w:left="-567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en-US"/>
        </w:rPr>
        <w:t>- медицинская спортивная страховка на период Соревнований и полис ОМС</w:t>
      </w:r>
      <w:r>
        <w:rPr>
          <w:rFonts w:cs="Times New Roman"/>
          <w:color w:val="000000"/>
          <w:sz w:val="26"/>
          <w:szCs w:val="26"/>
        </w:rPr>
        <w:t>;</w:t>
      </w:r>
    </w:p>
    <w:p>
      <w:pPr>
        <w:pStyle w:val="Default"/>
        <w:ind w:left="-567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документ об оплате турнирного взноса;</w:t>
      </w:r>
    </w:p>
    <w:p>
      <w:pPr>
        <w:pStyle w:val="Default"/>
        <w:ind w:left="-567" w:firstLine="567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- заявка на бумажном носителе по следующей форме: </w:t>
      </w:r>
    </w:p>
    <w:p>
      <w:pPr>
        <w:pStyle w:val="Default"/>
        <w:ind w:left="-567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709"/>
        <w:gridCol w:w="992"/>
        <w:gridCol w:w="1247"/>
        <w:gridCol w:w="1305"/>
        <w:gridCol w:w="1701"/>
        <w:gridCol w:w="1334"/>
      </w:tblGrid>
      <w:tr>
        <w:trPr>
          <w:trHeight w:val="2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ind w:left="-567" w:firstLine="567"/>
              <w:jc w:val="right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ind w:left="-567" w:firstLine="567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.И.О.</w:t>
            </w:r>
          </w:p>
          <w:p>
            <w:pPr>
              <w:pStyle w:val="Default"/>
              <w:ind w:left="-567" w:firstLine="567"/>
              <w:jc w:val="right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ind w:left="-567" w:firstLine="567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ата</w:t>
            </w:r>
          </w:p>
          <w:p>
            <w:pPr>
              <w:pStyle w:val="Default"/>
              <w:ind w:left="-567" w:firstLine="567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ожд.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ind w:left="-567" w:firstLine="567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ind w:left="-567" w:firstLine="567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йский рейтинг</w:t>
            </w:r>
          </w:p>
          <w:p>
            <w:pPr>
              <w:pStyle w:val="Default"/>
              <w:ind w:left="-567" w:firstLine="567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ID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ind w:left="-567" w:firstLine="567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ъект РФ или стра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ind w:left="-567" w:firstLine="567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нтактные тел.,       эл. почта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ind w:left="-567" w:firstLine="567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О тренер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-567" w:firstLine="56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-567" w:firstLine="56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-567" w:firstLine="56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-567" w:firstLine="56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-567" w:firstLine="56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-567" w:firstLine="56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-567" w:firstLine="56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ind w:left="-567" w:firstLine="56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-567" w:firstLine="56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-567" w:firstLine="56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-567" w:firstLine="56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-567" w:firstLine="56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-567" w:firstLine="56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-567" w:firstLine="56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-567" w:firstLine="56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ind w:left="-567" w:firstLine="56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-567" w:firstLine="56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-567" w:firstLine="56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-567" w:firstLine="56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-567" w:firstLine="56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-567" w:firstLine="56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-567" w:firstLine="56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-567" w:firstLine="56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 (приложение №1) или согласие на обработку персональных данных несовершеннолетнего (приложение № 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участников Соревнования осуществляется при наличии у них отрицательного результата лабораторного исследования на новую коронавирусную инфекцию (COVID-19) методом полимеразной цепной реакции (ПЦР) с датой получения результата не ранее 3 календарных дней до начала Соревн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, тренеры и участники несут персональную ответственность за подлинность документов, представляемых в комиссию по допуску.</w:t>
      </w:r>
    </w:p>
    <w:p>
      <w:pPr>
        <w:pStyle w:val="Default"/>
        <w:ind w:firstLine="708"/>
        <w:jc w:val="both"/>
        <w:rPr/>
      </w:pPr>
      <w:r>
        <w:rPr>
          <w:rFonts w:cs="Times New Roman"/>
          <w:color w:val="000000"/>
          <w:sz w:val="26"/>
          <w:szCs w:val="26"/>
        </w:rPr>
        <w:t>Участники, не прошедшие очную регистрацию, не включаются в жеребьевку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1 тура. </w:t>
      </w:r>
    </w:p>
    <w:p>
      <w:pPr>
        <w:pStyle w:val="Default"/>
        <w:ind w:firstLine="70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едставители, тренеры и участники несут персональную ответственность за подлинность документов, представляемых в комиссию по допуску.</w:t>
      </w:r>
    </w:p>
    <w:p>
      <w:pPr>
        <w:pStyle w:val="Default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</w:rPr>
        <w:t xml:space="preserve">Турнирный взнос составляет 2000 рублей, для участников без рейтинга ЭЛО 3000 рублей. Для участников из Санкт-Петербурга взнос составляет 1500 рублей, для участников без рейтинга ЭЛО 2500 рублей. </w:t>
      </w:r>
      <w:r>
        <w:rPr>
          <w:rFonts w:cs="Times New Roman"/>
          <w:sz w:val="26"/>
          <w:szCs w:val="26"/>
          <w:lang w:eastAsia="ru-RU"/>
        </w:rPr>
        <w:t>В случае отказа от участия по болезни (при предоставлении медицинской справки) взнос возвращается по безналичному расчету на указанные заявителем реквизиты на основании заявления плательщика, подданного не позднее 6 ноября. В иных случаях взнос не возвращается. Не менее 50% собранных средств направляется на формирование призового фонда в виде денежных средств. Организаторы объявляют призовой фонд до начала 4 тура Соревнований.</w:t>
      </w:r>
    </w:p>
    <w:p>
      <w:pPr>
        <w:pStyle w:val="Default"/>
        <w:ind w:firstLine="708"/>
        <w:jc w:val="both"/>
        <w:rPr/>
      </w:pPr>
      <w:r>
        <w:rPr>
          <w:rFonts w:cs="Times New Roman"/>
          <w:sz w:val="26"/>
          <w:szCs w:val="26"/>
          <w:lang w:eastAsia="ru-RU"/>
        </w:rPr>
        <w:t xml:space="preserve">Организаторы могут оказать содействие в размещении делегаций и индивидуальных участников по месту проведения Соревнований с использованием корпоративных цен, предоставляемых отелем «Россия» (https://rossiya-hotel.ru), а также в организации горячего питания делегаций и индивидуальных участников по месту игры. Заявки на размещение следует направлять на электронный адрес </w:t>
      </w:r>
      <w:hyperlink r:id="rId2">
        <w:r>
          <w:rPr>
            <w:rStyle w:val="InternetLink"/>
            <w:sz w:val="26"/>
            <w:szCs w:val="26"/>
            <w:lang w:val="en-US" w:eastAsia="ru-RU"/>
          </w:rPr>
          <w:t>petergofchess</w:t>
        </w:r>
        <w:r>
          <w:rPr>
            <w:rStyle w:val="InternetLink"/>
            <w:sz w:val="26"/>
            <w:szCs w:val="26"/>
            <w:lang w:eastAsia="ru-RU"/>
          </w:rPr>
          <w:t>@</w:t>
        </w:r>
        <w:r>
          <w:rPr>
            <w:rStyle w:val="InternetLink"/>
            <w:sz w:val="26"/>
            <w:szCs w:val="26"/>
            <w:lang w:val="en-US" w:eastAsia="ru-RU"/>
          </w:rPr>
          <w:t>yandex</w:t>
        </w:r>
        <w:r>
          <w:rPr>
            <w:rStyle w:val="InternetLink"/>
            <w:sz w:val="26"/>
            <w:szCs w:val="26"/>
            <w:lang w:eastAsia="ru-RU"/>
          </w:rPr>
          <w:t>.</w:t>
        </w:r>
        <w:r>
          <w:rPr>
            <w:rStyle w:val="InternetLink"/>
            <w:sz w:val="26"/>
            <w:szCs w:val="26"/>
            <w:lang w:val="en-US" w:eastAsia="ru-RU"/>
          </w:rPr>
          <w:t>ru</w:t>
        </w:r>
      </w:hyperlink>
      <w:r>
        <w:rPr>
          <w:rFonts w:cs="Times New Roman"/>
          <w:sz w:val="26"/>
          <w:szCs w:val="26"/>
          <w:lang w:eastAsia="ru-RU"/>
        </w:rPr>
        <w:t xml:space="preserve"> директору Соревнований Другову Павлу Игоревичу.</w:t>
      </w:r>
    </w:p>
    <w:p>
      <w:pPr>
        <w:pStyle w:val="Default"/>
        <w:ind w:firstLine="708"/>
        <w:jc w:val="both"/>
        <w:rPr/>
      </w:pPr>
      <w:r>
        <w:rPr>
          <w:rFonts w:cs="Times New Roman"/>
          <w:sz w:val="26"/>
          <w:szCs w:val="26"/>
          <w:lang w:eastAsia="ru-RU"/>
        </w:rPr>
        <w:t>Все платежи (турнирные взносы, оплата услуг по бронированию проживания), за исключением депозита при подаче протеста, перечисляются по безналичному расчету на следующие реквизиты:</w:t>
      </w:r>
    </w:p>
    <w:p>
      <w:pPr>
        <w:pStyle w:val="Default"/>
        <w:ind w:firstLine="708"/>
        <w:jc w:val="both"/>
        <w:rPr/>
      </w:pPr>
      <w:r>
        <w:rPr>
          <w:rFonts w:cs="Times New Roman"/>
          <w:sz w:val="26"/>
          <w:szCs w:val="26"/>
          <w:lang w:eastAsia="ru-RU"/>
        </w:rPr>
        <w:t xml:space="preserve">Получатель: СПбРДОО «Петровская Ладья», ИНН 7819030667, КПП 781901001, р/с 40703810055240000230 в Северо-Западном банке ПАО Сбербанк г. Санкт-Петербург, к/с 30101810500000000653, БИК 044030653, назначение платежа: указание услуги, например: турнирный взнос, </w:t>
      </w:r>
      <w:r>
        <w:rPr>
          <w:rFonts w:cs="Times New Roman"/>
          <w:b/>
          <w:i/>
          <w:sz w:val="26"/>
          <w:szCs w:val="26"/>
          <w:lang w:eastAsia="ru-RU"/>
        </w:rPr>
        <w:t>№ договора – 01-20</w:t>
      </w:r>
      <w:r>
        <w:rPr>
          <w:rFonts w:cs="Times New Roman"/>
          <w:sz w:val="26"/>
          <w:szCs w:val="26"/>
          <w:lang w:eastAsia="ru-RU"/>
        </w:rPr>
        <w:t>, фамилия, имя, разряд, дата рождения участника, НДС не облагается.</w:t>
      </w:r>
    </w:p>
    <w:p>
      <w:pPr>
        <w:pStyle w:val="Default"/>
        <w:ind w:firstLine="708"/>
        <w:jc w:val="both"/>
        <w:rPr/>
      </w:pPr>
      <w:r>
        <w:rPr>
          <w:rFonts w:cs="Times New Roman"/>
          <w:sz w:val="26"/>
          <w:szCs w:val="26"/>
          <w:lang w:eastAsia="ru-RU"/>
        </w:rPr>
        <w:t>Оплата возможна также через электронную платежную систему «Яндекс-деньги», номер счета 410011038295215 с обязательным сохранением платежного документа.</w:t>
      </w:r>
    </w:p>
    <w:p>
      <w:pPr>
        <w:pStyle w:val="Default"/>
        <w:ind w:firstLine="708"/>
        <w:jc w:val="both"/>
        <w:rPr/>
      </w:pPr>
      <w:r>
        <w:rPr>
          <w:rFonts w:cs="Times New Roman"/>
          <w:sz w:val="26"/>
          <w:szCs w:val="26"/>
          <w:lang w:eastAsia="ru-RU"/>
        </w:rPr>
        <w:t>При оплате взносов через электронные системы необходимы сохранение и распечатка платежного документа для предъявления документа об оплате взноса при прохождении комиссии по допуску.</w:t>
      </w:r>
    </w:p>
    <w:p>
      <w:pPr>
        <w:pStyle w:val="Default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Организаторы по запросу могут предоставить полный комплект отчетных бухгалтерских документов. Справочная информация, выставление счетов, согласование форм документов по электронной почте: </w:t>
      </w:r>
      <w:hyperlink r:id="rId3">
        <w:r>
          <w:rPr>
            <w:rStyle w:val="InternetLink"/>
            <w:rFonts w:cs="Times New Roman"/>
            <w:color w:val="0000FF"/>
            <w:sz w:val="26"/>
            <w:szCs w:val="26"/>
            <w:u w:val="single"/>
            <w:lang w:val="en-US" w:eastAsia="ru-RU"/>
          </w:rPr>
          <w:t>petergofchess</w:t>
        </w:r>
        <w:r>
          <w:rPr>
            <w:rStyle w:val="InternetLink"/>
            <w:rFonts w:cs="Times New Roman"/>
            <w:color w:val="0000FF"/>
            <w:sz w:val="26"/>
            <w:szCs w:val="26"/>
            <w:u w:val="single"/>
            <w:lang w:eastAsia="ru-RU"/>
          </w:rPr>
          <w:t>@</w:t>
        </w:r>
        <w:r>
          <w:rPr>
            <w:rStyle w:val="InternetLink"/>
            <w:rFonts w:cs="Times New Roman"/>
            <w:color w:val="0000FF"/>
            <w:sz w:val="26"/>
            <w:szCs w:val="26"/>
            <w:u w:val="single"/>
            <w:lang w:val="en-US" w:eastAsia="ru-RU"/>
          </w:rPr>
          <w:t>yandex</w:t>
        </w:r>
        <w:r>
          <w:rPr>
            <w:rStyle w:val="InternetLink"/>
            <w:rFonts w:cs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cs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cs="Times New Roman"/>
          <w:sz w:val="26"/>
          <w:szCs w:val="26"/>
          <w:lang w:eastAsia="ru-RU"/>
        </w:rPr>
        <w:t>, директор турнира Другов Павел Игореви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ые судьи обязаны представить организаторам документ о квалификации, копии ИНН, ПСС и паспортов (стр. 2-5).</w:t>
      </w:r>
    </w:p>
    <w:p>
      <w:pPr>
        <w:pStyle w:val="Default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rFonts w:cs="Times New Roman"/>
          <w:b/>
          <w:sz w:val="26"/>
          <w:szCs w:val="26"/>
        </w:rPr>
        <w:t>Подведение итогов Соревнований</w:t>
      </w:r>
    </w:p>
    <w:p>
      <w:pPr>
        <w:pStyle w:val="Default"/>
        <w:ind w:left="-567"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4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и призеры определяются по наибольшей сумме набранных очк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равного количества очков у 2-х и более участников в Соревнованиях по швейцарской системе места распределяются по дополнительным показателям (в порядке убывания значимости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зультат личной встреч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еченный коэффициент Бухгольца - 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эффициент Бухголь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ольшее число побе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число партий, сыгранных черными фигурами (несыгранные партии считаются как «игранные» белыми фигурам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редний российский рейтинг сопер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вного количества очков у 2-х и более участников в Соревнованиях по круговой системе места распределяются по дополнительным показателям (в порядке убывания значимости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результат личной встреч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эффициент Зоннеборна-Берге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истема Кой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ольшее число побе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число партий, сыгранных черными фигурами (несыгранные партии считаются как «игранные» белыми фигурами).</w:t>
      </w:r>
    </w:p>
    <w:p>
      <w:pPr>
        <w:pStyle w:val="Default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Апелляционный комитет назначается РОО «Спортивная федерация шахмат Санкт-Петербурга». Состав апелляционного комитета – 3 основных члена и 2 запасных члена. Протест на решение главного судьи может быть подан участником или его представителем в письменном виде в течение 15 минут после окончания тура.  </w:t>
      </w:r>
    </w:p>
    <w:p>
      <w:pPr>
        <w:pStyle w:val="Default"/>
        <w:ind w:firstLine="708"/>
        <w:jc w:val="both"/>
        <w:rPr/>
      </w:pPr>
      <w:r>
        <w:rPr>
          <w:rFonts w:cs="Times New Roman"/>
          <w:sz w:val="26"/>
          <w:szCs w:val="26"/>
          <w:lang w:eastAsia="ru-RU"/>
        </w:rPr>
        <w:t>Порядок подачи и рассмотрения протестов – согласно правил вида спорта «шахматы». Залоговый депозит при подаче протеста в апелляционный комитет (АК) составляет 3000 рублей, он возвращается в случае признания апелляции обоснованной. В случае признания апелляции необоснованной депозит поступает на счет РОО «Спортивная федерация шахмат Санкт-Петербурга» и используется для покрытия организационных расходов по проведению Соревнований.</w:t>
      </w:r>
      <w:r>
        <w:rPr>
          <w:rFonts w:cs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5"/>
          <w:sz w:val="26"/>
          <w:szCs w:val="26"/>
          <w:lang w:eastAsia="ru-RU"/>
        </w:rPr>
        <w:t xml:space="preserve">Информация о Соревнованиях (в т. ч. списки заявившихся участников и результаты турнира) публикуется на официальном сайте Соревновани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5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6"/>
            <w:szCs w:val="26"/>
            <w:u w:val="single"/>
            <w:lang w:eastAsia="ru-RU"/>
          </w:rPr>
          <w:t>://дюкспб.рф</w:t>
        </w:r>
      </w:hyperlink>
      <w:r>
        <w:rPr>
          <w:rFonts w:cs="Times New Roman" w:ascii="Times New Roman" w:hAnsi="Times New Roman"/>
          <w:spacing w:val="5"/>
          <w:sz w:val="26"/>
          <w:szCs w:val="26"/>
          <w:lang w:eastAsia="ru-RU"/>
        </w:rPr>
        <w:t>.</w:t>
      </w:r>
    </w:p>
    <w:p>
      <w:pPr>
        <w:pStyle w:val="Default"/>
        <w:ind w:firstLine="708"/>
        <w:jc w:val="both"/>
        <w:rPr/>
      </w:pPr>
      <w:r>
        <w:rPr>
          <w:rFonts w:cs="Times New Roman"/>
          <w:sz w:val="26"/>
          <w:szCs w:val="26"/>
          <w:lang w:eastAsia="ru-RU"/>
        </w:rPr>
        <w:t>В случае отмены соревнования, причинами которой послужили обстоятельства непреодолимой силы, участники и сопровождающие получают возврат денежных средств за проживание и питание, возврат денежных средств за проезд до места проведения Соревнования и обратно не производится</w:t>
      </w:r>
    </w:p>
    <w:p>
      <w:pPr>
        <w:pStyle w:val="Default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В случае отмены соревнования, причинами которой послужили обстоятельства непреодолимой силы, до фактического начала 5 тура включительно, соревнование признается несостоявшимся.</w:t>
      </w:r>
    </w:p>
    <w:p>
      <w:pPr>
        <w:pStyle w:val="Default"/>
        <w:ind w:firstLine="360"/>
        <w:jc w:val="both"/>
        <w:rPr/>
      </w:pPr>
      <w:r>
        <w:rPr>
          <w:rFonts w:cs="Times New Roman"/>
          <w:sz w:val="26"/>
          <w:szCs w:val="26"/>
          <w:lang w:eastAsia="ru-RU"/>
        </w:rPr>
        <w:t>В случае отмены соревнования, причинами которой послужили обстоятельства непреодолимой силы, до фактического начала 6 или 7 туров включительно, итоги соревнования будут подведены по результатам 5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eastAsia="ru-RU"/>
        </w:rPr>
        <w:t>6 туров соответственно.</w:t>
      </w:r>
    </w:p>
    <w:p>
      <w:pPr>
        <w:pStyle w:val="Defaul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Default"/>
        <w:numPr>
          <w:ilvl w:val="0"/>
          <w:numId w:val="2"/>
        </w:numPr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Награждение</w:t>
      </w:r>
    </w:p>
    <w:p>
      <w:pPr>
        <w:pStyle w:val="Default"/>
        <w:ind w:left="720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бедители и призеры в общем зачете, а также в номинациях «до 9, до 11, до 13, до 15 лет» награждаются дипломами, сувенирами, денежными призами за счет РОО СФШ СПб и привлеченных средств. Победитель турнира в общем зачете награждается кубком. Не менее 50% от собранных турнирных взносов выделяется на установление в турнирах денежных призов. Процедура награждения состоится во время церемонии закрытия Соревнований.</w:t>
      </w:r>
    </w:p>
    <w:p>
      <w:pPr>
        <w:pStyle w:val="Style2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получения призов участники обязаны иметь паспорт либо свидетельство о рождении, СНИЛС.</w:t>
      </w:r>
    </w:p>
    <w:p>
      <w:pPr>
        <w:pStyle w:val="Style24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бедители и призеры, отсутствующие на церемонии закрытия Соревнований, могут получить приз и награды только по предварительному согласованию с оргкомитетом. </w:t>
      </w:r>
    </w:p>
    <w:p>
      <w:pPr>
        <w:pStyle w:val="Default"/>
        <w:ind w:firstLine="36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Дополнительно могут устанавливаться призы спонсорами и другими организациями.</w:t>
      </w:r>
    </w:p>
    <w:p>
      <w:pPr>
        <w:pStyle w:val="Default"/>
        <w:ind w:firstLine="36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Финансирование</w:t>
      </w:r>
    </w:p>
    <w:p>
      <w:pPr>
        <w:pStyle w:val="Default"/>
        <w:ind w:left="-567"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сходы по награждению победителей и призеров Соревнований кубком, дипломами, сувенирами и денежными призами, обсчету международного рейтинга ЭЛО, проживанию и питанию специально приглашенных иногородних специалистов, судей, оплате труда линейных судей, бланков для записи партий – за счет РОО СФШ СПб и привлеченных средств. Расходы по оплате специализированного помещения, оборудованного для видов спорта «шахматы» и «шашки», аренды электронной судейско-информационной аппаратуры, оплате дежурства бригады скорой медицинской помощи, оплате труда главных судей и сотрудников фестиваля, начислений на заработную плату осуществляются за счет бюджета Санкт-Петербурга. Все расходы по командированию участников, тренеров и сопровождающих лиц - за счет командирующих организаций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се уточнения и дополнения к данному положению регулируются регламентом Соревнований.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тоящее Положение является официальным вызовом на Соревнования.</w:t>
      </w:r>
      <w:r>
        <w:br w:type="page"/>
      </w:r>
    </w:p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ИЕ НА ОБРАБОТКУ ПЕРСОНАЛЬНЫХ ДАННЫХ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, __________________________________________________________________________________________________, данные документа, удостоверяющего личность: Паспорт серия ________ № _________ выдан «_____» ________ г. _______________________________________________________________________________________________________, 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кем выдан) 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регистрированный по адресу: _________________________________________________________________________ 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ю Региональной общественной организации «Спортивная федерация шахмат Санкт-Петербурга» (ОГРН 1127800014891, ИНН 7842290920), расположенной по адресу: г. Санкт-Петербург, переулок Саперный дом 10 Литер А помещение 5-Н (далее – Оператор), согласие на обработку своих персональных данных.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ь обработки персональных данных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подготовка, проведение и подведение итогов Всероссийских соревнований «Петровская Ладья» 2020 года (далее – Соревнование), включая публикацию итогов;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расчет и присвоение российских и международных рейтингов участников Соревнования;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 -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персональных данных, на обработку которых дается согласие: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фамилия, имя, отчество;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дата рождения;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пол; 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адрес регистрации (прописки), почтовый адрес;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контактные данные (номер телефона, адрес электронной почты);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данные документа, удостоверяющего личность;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фотография;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номер полиса обязательного медицинского страхования;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идентификационный номер Общероссийской общественной организации «Федерация шахмат России» (далее -ФШР);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идентификационный номер Международной̆ шахматной федерации (ФИДЕ).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сональные данные будут обрабатываться Оператором следующими способами: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сбор;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запись;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уточнение (обновление, изменение);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систематизация;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накопление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ab/>
        <w:t>хранение;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использование;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обезличивание;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удаление;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уничтожение.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тношении персональных данных: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фамилия, имя, отчество;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дата рождения;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пол; 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страна, город проживания;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фотография;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идентификационный номер ФШР;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идентификационный номер Международной̆ федерации шахмат (ФИДЕ).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распространение;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трансграничная передач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отношении персональных данных Субъект персональных данных дает согласие ФШР и ФИДЕ на включение их в общедоступные источники. 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   /___________________/ </w:t>
        <w:tab/>
        <w:tab/>
        <w:tab/>
        <w:t>«_____» ________20___ г.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2</w:t>
      </w:r>
    </w:p>
    <w:p>
      <w:pPr>
        <w:pStyle w:val="Style2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ИЕ НА ОБРАБОТКУ ПЕРСОНАЛЬНЫХ ДАННЫХ НЕСОВЕРШЕННОЛЕТНЕГО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Я, законный представитель 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(фамилия, имя, отчество несовершеннолетнего) 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фамилия, имя, отчество законного представителя полностью)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аспорт: серия __________ № ______ выдан «_____» _________________г. ________________________________________________________________________________________________________, (кем выдан)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регистрированный по адресу: 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ействующий от имени субъекта персональных данных на основании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данные документа, подтверждающего полномочия законного представителя)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Даю Региональной общественной организации «Спортивная федерация шахмат Санкт-Петербурга» (ОГРН 1127800014891, ИНН 7842290920), расположенному по адресу: г. Санкт-Петербург, переулок Саперный дом 10 Литер А помещение 5-Н (далее – Оператор), согласие на обработку своих персональных данных. 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Цель обработки персональных данных:</w:t>
      </w:r>
    </w:p>
    <w:p>
      <w:pPr>
        <w:pStyle w:val="Style24"/>
        <w:rPr/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подготовка, проведение и подведение итогов Всероссийского соревнования «Петровская Ладья» 2020 года (далее – Соревнование), включая публикацию итогов;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расчет и присвоение российских и международных рейтингов участников Соревнования;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организация системы учета данных о спортсменах, занимающихся видом спорта «шахматы», и выдача документов, удостоверяющих принадлежность к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персональных данных, на обработку которых дается согласие: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фамилия, имя, отчество;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дата рождения;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фамилия, имя, отчество законного представителя;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 xml:space="preserve">пол; 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адрес регистрации (прописки), почтовый адрес;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контактные данные (номер телефона, адрес электронной почты);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данные документа, удостоверяющего личность;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данные документа, удостоверяющие законного представителя;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фотография;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номер полиса обязательного медицинского страхования;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идентификационный номер Общероссийской общественной организации «Федерация шахмат России» (далее - ФШР);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идентификационный номер Международной̆ шахматной федерации (ФИДЕ).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сональные данные будут обрабатываться Оператором следующими способами: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сбор;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запись;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уточнение (обновление, изменение);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систематизация;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накопление;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хранение;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использование;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обезличивание;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удаление;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уничтожение.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отношении персональных данных: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фамилия, имя, отчество;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дата рождения;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 xml:space="preserve">пол; 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страна, город проживания;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фотография;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идентификационный номер ФШР;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идентификационный номер Международной̆ федерации шахмат (ФИДЕ).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распространение;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  <w:t>трансграничная передача.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отношении персональных данных Субъект персональных данных дает согласие ФШР и ФИДЕ на включение их в общедоступные источники.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____________________________________   /______________/ </w:t>
        <w:tab/>
        <w:tab/>
        <w:tab/>
        <w:tab/>
        <w:t>«____» ________ 20____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Calibri"/>
      <w:color w:val="auto"/>
      <w:kern w:val="2"/>
      <w:sz w:val="24"/>
      <w:szCs w:val="24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84"/>
      <w:jc w:val="both"/>
    </w:pPr>
    <w:rPr>
      <w:rFonts w:ascii="Times New Roman" w:hAnsi="Times New Roman" w:cs="Times New Roman"/>
      <w:sz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gofchess@yandex.ru" TargetMode="External"/><Relationship Id="rId3" Type="http://schemas.openxmlformats.org/officeDocument/2006/relationships/hyperlink" Target="mailto:petergofchess@yandex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36:00Z</dcterms:created>
  <dc:creator>Сергей</dc:creator>
  <dc:description/>
  <cp:keywords/>
  <dc:language>en-US</dc:language>
  <cp:lastModifiedBy>User</cp:lastModifiedBy>
  <cp:lastPrinted>2017-05-31T23:19:00Z</cp:lastPrinted>
  <dcterms:modified xsi:type="dcterms:W3CDTF">2020-10-19T14:36:00Z</dcterms:modified>
  <cp:revision>4</cp:revision>
  <dc:subject/>
  <dc:title>•</dc:title>
</cp:coreProperties>
</file>