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58" w:after="58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sectPr>
          <w:type w:val="nextPage"/>
          <w:pgSz w:orient="landscape" w:w="16838" w:h="11906"/>
          <w:pgMar w:left="0" w:right="0" w:gutter="0" w:header="0" w:top="351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940925" cy="1675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0925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220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3145790" cy="139573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5790" cy="139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75pt;height:131.9pt;mso-wrap-distance-left:0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</w:rPr>
                        <w:t>«Утверждаю»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220" w:before="0" w:after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Заместитель председател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3145790" cy="139573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5790" cy="139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1"/>
        <w:shd w:fill="auto" w:val="clear"/>
        <w:spacing w:before="184" w:after="0"/>
        <w:ind w:left="6880" w:hanging="0"/>
        <w:rPr/>
      </w:pPr>
      <w:r>
        <w:rPr>
          <w:rStyle w:val="3"/>
          <w:b w:val="false"/>
          <w:bCs w:val="false"/>
          <w:color w:val="000000"/>
        </w:rPr>
        <w:t>СПИСОК</w:t>
      </w:r>
    </w:p>
    <w:p>
      <w:pPr>
        <w:pStyle w:val="311"/>
        <w:shd w:fill="auto" w:val="clear"/>
        <w:spacing w:before="0" w:after="545"/>
        <w:ind w:left="60" w:hanging="0"/>
        <w:jc w:val="center"/>
        <w:rPr/>
      </w:pPr>
      <w:r>
        <w:rPr>
          <w:rStyle w:val="3"/>
          <w:b w:val="false"/>
          <w:bCs w:val="false"/>
          <w:color w:val="000000"/>
        </w:rPr>
        <w:t>спортивной сборной команды Санкт-Петербурга</w:t>
        <w:br/>
        <w:t xml:space="preserve">по </w:t>
      </w:r>
      <w:r>
        <w:rPr>
          <w:rStyle w:val="31"/>
          <w:b w:val="false"/>
          <w:bCs w:val="false"/>
          <w:color w:val="000000"/>
        </w:rPr>
        <w:t>ШАХМАТАМ</w:t>
      </w:r>
      <w:r>
        <w:rPr>
          <w:rStyle w:val="3"/>
          <w:b w:val="false"/>
          <w:bCs w:val="false"/>
          <w:color w:val="000000"/>
        </w:rPr>
        <w:t xml:space="preserve"> на 2019 год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42830" cy="36925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2830" cy="369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color w:val="000000"/>
                              </w:rPr>
                              <w:t>Тренеры и иные специалисты, работающие со спортивной сборной командой:</w:t>
                            </w:r>
                          </w:p>
                          <w:tbl>
                            <w:tblPr>
                              <w:tblW w:w="156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3"/>
                              <w:gridCol w:w="3620"/>
                              <w:gridCol w:w="1185"/>
                              <w:gridCol w:w="1555"/>
                              <w:gridCol w:w="1968"/>
                              <w:gridCol w:w="2107"/>
                              <w:gridCol w:w="4680"/>
                            </w:tblGrid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6"/>
                                    <w:widowControl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</w:rPr>
                                    <w:t>Спортивно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</w:rPr>
                                    <w:t>почетно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</w:rPr>
                                    <w:t>спортивное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</w:rPr>
                                    <w:t>звание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</w:rPr>
                                    <w:t>Должность в команде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</w:rPr>
                                    <w:t>Спортивная дисциплина или группа дисциплин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</w:rPr>
                                    <w:t>Основное место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Быков Владимир Владимирович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23.09.197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0"/>
                                    <w:jc w:val="cente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Consolas"/>
                                      <w:rFonts w:cs="Times New Roman"/>
                                      <w:caps/>
                                      <w:spacing w:val="0"/>
                                      <w:sz w:val="24"/>
                                      <w:szCs w:val="24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Все группы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Санкт-Петербургский государственный экономический университ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Другов Павел Игоревич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05.02.197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0"/>
                                    <w:ind w:left="280" w:hanging="0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Consolas"/>
                                      <w:rFonts w:cs="Times New Roman"/>
                                      <w:caps/>
                                      <w:spacing w:val="0"/>
                                      <w:sz w:val="24"/>
                                      <w:szCs w:val="24"/>
                                    </w:rPr>
                                    <w:t>кмс, мм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Тренер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Детский состав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ГБУ ДО Дом детского творчества Петродворцов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Евсеев Денис Сергеевич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03.07.197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0"/>
                                    <w:jc w:val="cente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Consolas"/>
                                      <w:rFonts w:cs="Times New Roman"/>
                                      <w:caps/>
                                      <w:spacing w:val="0"/>
                                      <w:sz w:val="24"/>
                                      <w:szCs w:val="24"/>
                                    </w:rPr>
                                    <w:t>МС, мг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Тренер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Юношески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состав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ГБУ ДО Дом детского творчества Красносель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Елисеева Ольга Юрьевна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10.06.1966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ap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Врач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Все группы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Санкт-Петербургское государственное бюджетное учреждение «Спортивная школа олимпийского резерва по шахматам и шашка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Иванов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29.09.1961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0"/>
                                    <w:jc w:val="cente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Consolas"/>
                                      <w:rFonts w:cs="Times New Roman"/>
                                      <w:caps/>
                                      <w:spacing w:val="0"/>
                                      <w:sz w:val="24"/>
                                      <w:szCs w:val="24"/>
                                    </w:rPr>
                                    <w:t>МС, мг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Старший тренер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Основной состав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sz w:val="24"/>
                                      <w:szCs w:val="24"/>
                                    </w:rPr>
                                    <w:t>ГБНОУ Санкт-Петербургский городской Дворец творчества юных, СДЮСШОР №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9pt;height:290.75pt;mso-wrap-distance-left:0pt;mso-wrap-distance-right:0pt;mso-wrap-distance-top:0pt;mso-wrap-distance-bottom:0pt;margin-top:0.05pt;mso-position-vertical-relative:text;margin-left:-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  <w:color w:val="000000"/>
                        </w:rPr>
                        <w:t>Тренеры и иные специалисты, работающие со спортивной сборной командой:</w:t>
                      </w:r>
                    </w:p>
                    <w:tbl>
                      <w:tblPr>
                        <w:tblW w:w="156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3"/>
                        <w:gridCol w:w="3620"/>
                        <w:gridCol w:w="1185"/>
                        <w:gridCol w:w="1555"/>
                        <w:gridCol w:w="1968"/>
                        <w:gridCol w:w="2107"/>
                        <w:gridCol w:w="4680"/>
                      </w:tblGrid>
                      <w:tr>
                        <w:trPr>
                          <w:trHeight w:val="1392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6"/>
                              <w:widowControl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1pt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3"/>
                                <w:color w:val="000000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3"/>
                                <w:color w:val="000000"/>
                              </w:rPr>
                              <w:t>Дат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3"/>
                                <w:color w:val="000000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ind w:left="160" w:hanging="0"/>
                              <w:rPr/>
                            </w:pPr>
                            <w:r>
                              <w:rPr>
                                <w:rStyle w:val="211pt3"/>
                                <w:color w:val="000000"/>
                              </w:rPr>
                              <w:t>Спортивно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3"/>
                                <w:color w:val="000000"/>
                              </w:rPr>
                              <w:t>или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3"/>
                                <w:color w:val="000000"/>
                              </w:rPr>
                              <w:t>почетно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ind w:left="160" w:hanging="0"/>
                              <w:rPr/>
                            </w:pPr>
                            <w:r>
                              <w:rPr>
                                <w:rStyle w:val="211pt3"/>
                                <w:color w:val="000000"/>
                              </w:rPr>
                              <w:t>спортивное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3"/>
                                <w:color w:val="000000"/>
                              </w:rPr>
                              <w:t>звание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1pt3"/>
                                <w:color w:val="000000"/>
                              </w:rPr>
                              <w:t>Должность в команде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3"/>
                                <w:color w:val="000000"/>
                              </w:rPr>
                              <w:t>Спортивная дисциплина или группа дисциплин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211pt3"/>
                                <w:color w:val="000000"/>
                              </w:rPr>
                              <w:t>Основное место работы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Быков Владимир Владимирович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23.09.197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0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Consolas"/>
                                <w:rFonts w:cs="Times New Roman"/>
                                <w:caps/>
                                <w:spacing w:val="0"/>
                                <w:sz w:val="24"/>
                                <w:szCs w:val="24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Все группы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Санкт-Петербургский государственный экономический университет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Другов Павел Игоревич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05.02.1975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0"/>
                              <w:ind w:left="280" w:hanging="0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Consolas"/>
                                <w:rFonts w:cs="Times New Roman"/>
                                <w:caps/>
                                <w:spacing w:val="0"/>
                                <w:sz w:val="24"/>
                                <w:szCs w:val="24"/>
                              </w:rPr>
                              <w:t>кмс, мм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Тренер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Детский состав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ГБУ ДО Дом детского творчества Петродворцового района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Евсеев Денис Сергеевич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03.07.197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0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Consolas"/>
                                <w:rFonts w:cs="Times New Roman"/>
                                <w:caps/>
                                <w:spacing w:val="0"/>
                                <w:sz w:val="24"/>
                                <w:szCs w:val="24"/>
                              </w:rPr>
                              <w:t>МС, мг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Тренер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Юношески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состав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ГБУ ДО Дом детского творчества Красносельского района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Елисеева Ольга Юрьевна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10.06.1966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ap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Врач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Все группы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Санкт-Петербургское государственное бюджетное учреждение «Спортивная школа олимпийского резерва по шахматам и шашкам»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Иванов Сергей Владимирович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29.09.1961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0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Consolas"/>
                                <w:rFonts w:cs="Times New Roman"/>
                                <w:caps/>
                                <w:spacing w:val="0"/>
                                <w:sz w:val="24"/>
                                <w:szCs w:val="24"/>
                              </w:rPr>
                              <w:t>МС, мг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Старший тренер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Основной состав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sz w:val="24"/>
                                <w:szCs w:val="24"/>
                              </w:rPr>
                              <w:t>ГБНОУ Санкт-Петербургский городской Дворец творчества юных, СДЮСШОР №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14890" cy="11379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489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"/>
                              <w:gridCol w:w="3508"/>
                              <w:gridCol w:w="1282"/>
                              <w:gridCol w:w="1550"/>
                              <w:gridCol w:w="1963"/>
                              <w:gridCol w:w="2102"/>
                              <w:gridCol w:w="4666"/>
                            </w:tblGrid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ононенко Жанна Юрьевна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  <w:sz w:val="24"/>
                                      <w:szCs w:val="24"/>
                                    </w:rPr>
                                    <w:t>06.06.199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ециалист по подготовке сборной команды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Все группы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анкт-Петербургское государственное автономное учреждение «Центр подготовки спортивных сборных команд» Санкт-Петербург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Халифман Александр Валерьевич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"/>
                                      <w:color w:val="000000"/>
                                      <w:sz w:val="24"/>
                                      <w:szCs w:val="24"/>
                                    </w:rPr>
                                    <w:t>18.01.196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ind w:left="320" w:hanging="0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змс, мг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Тренер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й состав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анкт-Петербургская региональная детская общественная организация «Шахматный клуб «Петровская Ладья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pt;height:89.6pt;mso-wrap-distance-left:0pt;mso-wrap-distance-right:0pt;mso-wrap-distance-top:0pt;mso-wrap-distance-bottom:0pt;margin-top:0.05pt;mso-position-vertical-relative:text;margin-left: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"/>
                        <w:gridCol w:w="3508"/>
                        <w:gridCol w:w="1282"/>
                        <w:gridCol w:w="1550"/>
                        <w:gridCol w:w="1963"/>
                        <w:gridCol w:w="2102"/>
                        <w:gridCol w:w="4666"/>
                      </w:tblGrid>
                      <w:tr>
                        <w:trPr>
                          <w:trHeight w:val="914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ононенко Жанна Юрьевна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"/>
                                <w:color w:val="000000"/>
                                <w:sz w:val="24"/>
                                <w:szCs w:val="24"/>
                              </w:rPr>
                              <w:t>06.06.1993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ециалист по подготовке сборной команды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Все группы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анкт-Петербургское государственное автономное учреждение «Центр подготовки спортивных сборных команд» Санкт-Петербурга»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widowControl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1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Халифман Александр Валерьевич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"/>
                                <w:color w:val="000000"/>
                                <w:sz w:val="24"/>
                                <w:szCs w:val="24"/>
                              </w:rPr>
                              <w:t>18.01.196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ind w:left="320" w:hanging="0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змс, мг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Тренер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Основной состав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анкт-Петербургская региональная детская общественная организация «Шахматный клуб «Петровская Ладья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7825</wp:posOffset>
                </wp:positionH>
                <wp:positionV relativeFrom="paragraph">
                  <wp:posOffset>1263650</wp:posOffset>
                </wp:positionV>
                <wp:extent cx="9912350" cy="55391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0" cy="553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Спортсмены:</w:t>
                            </w:r>
                          </w:p>
                          <w:tbl>
                            <w:tblPr>
                              <w:tblW w:w="15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1238"/>
                              <w:gridCol w:w="2410"/>
                              <w:gridCol w:w="1411"/>
                              <w:gridCol w:w="1790"/>
                              <w:gridCol w:w="2419"/>
                              <w:gridCol w:w="1834"/>
                              <w:gridCol w:w="1907"/>
                              <w:gridCol w:w="2034"/>
                            </w:tblGrid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</w:rPr>
                                    <w:t>програм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</w:rPr>
                                    <w:t>м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</w:rPr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12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</w:rPr>
                                    <w:t>Спортивное или почетное спортивное звание, разряд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</w:rPr>
                                    <w:t>Физкультурн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</w:rPr>
                                    <w:t>организация,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</w:rPr>
                                    <w:t>ведомственна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</w:rPr>
                                    <w:t>принадлежность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</w:rPr>
                                    <w:t>Личны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</w:rPr>
                                    <w:t>тренер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</w:rPr>
                                    <w:t>Высший результат сезона 2018 г.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Style w:val="211pt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</w:rPr>
                                    <w:t xml:space="preserve">Планируемый результат сезона 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</w:rPr>
                                    <w:t>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60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й состав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60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  <w:sz w:val="24"/>
                                      <w:szCs w:val="24"/>
                                    </w:rPr>
                                    <w:t>Мужчин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Алексеев Евгений Владимирович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28.11.198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ГР, МГ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СПб ГБУ СШОР шш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опов В.С.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ЧР-5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ЧР 8 -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Алексеенко Кирилл Алексеевич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22.06.199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00"/>
                                    <w:jc w:val="cente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с, </w:t>
                                  </w:r>
                                  <w:r>
                                    <w:rPr>
                                      <w:rStyle w:val="215pt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мг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СПб ГБУ СШОР ШШ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Лукин А.М.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ЧР- 1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ЧР 3 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Витюгов Никита Кириллович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04.02.198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ГР, мг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БОУ ДОД СДЮСШОР </w:t>
                                  </w:r>
                                  <w:r>
                                    <w:rPr>
                                      <w:rStyle w:val="215pt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лимов С.А.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ЧР- 1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ЧР 1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Гоганов Алексей Константинович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26.07.199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00"/>
                                    <w:jc w:val="cente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с, </w:t>
                                  </w:r>
                                  <w:r>
                                    <w:rPr>
                                      <w:rStyle w:val="215pt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мг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БНОУ СПб </w:t>
                                  </w:r>
                                  <w:r>
                                    <w:rPr>
                                      <w:rStyle w:val="215pt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дтю </w:t>
                                  </w:r>
                                  <w:r>
                                    <w:rPr>
                                      <w:rStyle w:val="211pt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СДЮСШОР №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Иванов С.В.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ЧР - 1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ЧР 8 -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Матлаков Максим Сергеевич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05.03.199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00"/>
                                    <w:jc w:val="cente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Р, </w:t>
                                  </w:r>
                                  <w:r>
                                    <w:rPr>
                                      <w:rStyle w:val="215pt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мг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ГБНОУ СПб ГДТЮ СДЮСШОР №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Иванов С.В.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ЧР - 1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ЧР 1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Романов Евгений Анатольевич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02.11.1988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00"/>
                                    <w:jc w:val="cente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Р, </w:t>
                                  </w:r>
                                  <w:r>
                                    <w:rPr>
                                      <w:rStyle w:val="215pt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мг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ГБУ СШОР ШШ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опов В.С.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ЧР-5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ЧР 7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видлер Петр Вениаминович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5.06.1976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змс, мг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ГБУ СШОР ШШ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Лукин А.М.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ЧР - 1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ЧР 1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Федосеев Владимир Васильевич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6.02.1995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ГР, мг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ГБУ СШОР ШШ СПб РДОО «Петровская ладья»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Халифман А.В. Другов П.И.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ЧР - 1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ЧР 1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Щекачихин Максим Николаевич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01.09.1998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кмс, мм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ГБНОУ СПб ГДТЮ СДЮСШОР №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Иванов С.В.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СМ-2 ЧР - 1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 12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60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  <w:sz w:val="24"/>
                                      <w:szCs w:val="24"/>
                                    </w:rPr>
                                    <w:t>Резерв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Дужаков Илья Петрович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26.06.1991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мс, мм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ГБНОУ СПб ГДТЮ СДЮСШОР №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Иванов С.В.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ЧР - 1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ЧР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10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Левин Евгений Алексеевич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26.06.1990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мс, мг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ГБУ СШОР ШШ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Лукин А.М.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ЧР - 1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ЧР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10-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5pt;height:436.15pt;mso-wrap-distance-left:0pt;mso-wrap-distance-right:0pt;mso-wrap-distance-top:0pt;mso-wrap-distance-bottom:0pt;margin-top:99.5pt;mso-position-vertical-relative:text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Спортсмены:</w:t>
                      </w:r>
                    </w:p>
                    <w:tbl>
                      <w:tblPr>
                        <w:tblW w:w="15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1238"/>
                        <w:gridCol w:w="2410"/>
                        <w:gridCol w:w="1411"/>
                        <w:gridCol w:w="1790"/>
                        <w:gridCol w:w="2419"/>
                        <w:gridCol w:w="1834"/>
                        <w:gridCol w:w="1907"/>
                        <w:gridCol w:w="2034"/>
                      </w:tblGrid>
                      <w:tr>
                        <w:trPr>
                          <w:trHeight w:val="1133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60"/>
                              <w:ind w:left="160" w:hanging="0"/>
                              <w:rPr/>
                            </w:pPr>
                            <w:r>
                              <w:rPr>
                                <w:rStyle w:val="211pt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0" w:before="6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1pt3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3"/>
                                <w:color w:val="000000"/>
                              </w:rPr>
                              <w:t>Вид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ind w:left="160" w:hanging="0"/>
                              <w:rPr/>
                            </w:pPr>
                            <w:r>
                              <w:rPr>
                                <w:rStyle w:val="211pt3"/>
                                <w:color w:val="000000"/>
                              </w:rPr>
                              <w:t>програм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3"/>
                                <w:color w:val="000000"/>
                              </w:rPr>
                              <w:t>м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3"/>
                                <w:color w:val="000000"/>
                              </w:rPr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3"/>
                                <w:color w:val="000000"/>
                              </w:rPr>
                              <w:t>Дат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0" w:before="12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211pt3"/>
                                <w:color w:val="000000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1pt3"/>
                                <w:color w:val="000000"/>
                              </w:rPr>
                              <w:t>Спортивное или почетное спортивное звание, разряд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1pt3"/>
                                <w:color w:val="000000"/>
                              </w:rPr>
                              <w:t>Физкультур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1pt3"/>
                                <w:color w:val="000000"/>
                              </w:rPr>
                              <w:t>организация,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1pt3"/>
                                <w:color w:val="000000"/>
                              </w:rPr>
                              <w:t>ведомственна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1pt3"/>
                                <w:color w:val="000000"/>
                              </w:rPr>
                              <w:t>принадлежность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211pt3"/>
                                <w:color w:val="000000"/>
                              </w:rPr>
                              <w:t>Личны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211pt3"/>
                                <w:color w:val="000000"/>
                              </w:rPr>
                              <w:t>тренер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211pt3"/>
                                <w:color w:val="000000"/>
                              </w:rPr>
                              <w:t>Высший результат сезона 2018 г.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rStyle w:val="211pt3"/>
                                <w:color w:val="000000"/>
                              </w:rPr>
                            </w:pPr>
                            <w:r>
                              <w:rPr>
                                <w:rStyle w:val="211pt3"/>
                                <w:color w:val="000000"/>
                              </w:rPr>
                              <w:t xml:space="preserve">Планируемый результат сезона 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211pt3"/>
                                <w:color w:val="000000"/>
                              </w:rPr>
                              <w:t>2019 г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60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3"/>
                                <w:color w:val="000000"/>
                                <w:sz w:val="24"/>
                                <w:szCs w:val="24"/>
                              </w:rPr>
                              <w:t>Основной состав: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60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3"/>
                                <w:color w:val="000000"/>
                                <w:sz w:val="24"/>
                                <w:szCs w:val="24"/>
                              </w:rPr>
                              <w:t>Мужчин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Алексеев Евгений Владимирович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28.11.198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ГР, МГ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СПб ГБУ СШОР шш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опов В.С.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ЧР-5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ЧР 8 -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Алексеенко Кирилл Алексеевич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22.06.199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00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мс, </w:t>
                            </w:r>
                            <w:r>
                              <w:rPr>
                                <w:rStyle w:val="215pt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мг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9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СПб ГБУ СШОР ШШ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Лукин А.М.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ЧР- 1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ЧР 3 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Витюгов Никита Кириллович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04.02.198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ГР, мг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ГБОУ ДОД СДЮСШОР </w:t>
                            </w:r>
                            <w:r>
                              <w:rPr>
                                <w:rStyle w:val="215pt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лимов С.А.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ЧР- 1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ЧР 1 -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Гоганов Алексей Константинович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26.07.199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00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мс, </w:t>
                            </w:r>
                            <w:r>
                              <w:rPr>
                                <w:rStyle w:val="215pt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мг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ГБНОУ СПб </w:t>
                            </w:r>
                            <w:r>
                              <w:rPr>
                                <w:rStyle w:val="215pt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гдтю </w:t>
                            </w:r>
                            <w:r>
                              <w:rPr>
                                <w:rStyle w:val="211pt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СДЮСШОР №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Иванов С.В.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ЧР - 1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ЧР 8 -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Матлаков Максим Сергеевич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05.03.199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00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ГР, </w:t>
                            </w:r>
                            <w:r>
                              <w:rPr>
                                <w:rStyle w:val="215pt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мг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ГБНОУ СПб ГДТЮ СДЮСШОР №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Иванов С.В.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ЧР - 1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ЧР 1 -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Романов Евгений Анатольевич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02.11.1988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00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ГР, </w:t>
                            </w:r>
                            <w:r>
                              <w:rPr>
                                <w:rStyle w:val="215pt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мг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ГБУ СШОР ШШ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опов В.С.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ЧР-5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ЧР 7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видлер Петр Вениаминович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5.06.1976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змс, мг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ГБУ СШОР ШШ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Лукин А.М.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ЧР - 1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ЧР 1 -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Федосеев Владимир Васильевич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6.02.1995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ГР, мг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ГБУ СШОР ШШ СПб РДОО «Петровская ладья»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Халифман А.В. Другов П.И.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ЧР - 1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ЧР 1 -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Щекачихин Максим Николаевич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01.09.1998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кмс, мм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ГБНОУ СПб ГДТЮ СДЮСШОР №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Иванов С.В.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СМ-2 ЧР - 1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 12-14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60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3"/>
                                <w:color w:val="000000"/>
                                <w:sz w:val="24"/>
                                <w:szCs w:val="24"/>
                              </w:rPr>
                              <w:t>Резерв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Дужаков Илья Петрович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26.06.1991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мс, мм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ГБНОУ СПб ГДТЮ СДЮСШОР №2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Иванов С.В.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ЧР - 1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ЧР </w:t>
                            </w: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10-12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Левин Евгений Алексеевич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26.06.1990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мс, мг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ГБУ СШОР ШШ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Лукин А.М.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ЧР - 1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ЧР </w:t>
                            </w: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10-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27590" cy="701230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7590" cy="701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"/>
                              <w:gridCol w:w="1248"/>
                              <w:gridCol w:w="2410"/>
                              <w:gridCol w:w="1397"/>
                              <w:gridCol w:w="1819"/>
                              <w:gridCol w:w="2410"/>
                              <w:gridCol w:w="1814"/>
                              <w:gridCol w:w="1694"/>
                              <w:gridCol w:w="2270"/>
                            </w:tblGrid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альчун Григорий Вадимович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27.05.199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ГБУ С1ПОР ШШ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Лукин А.М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ЧР - 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ЧР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12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ершин Денис Васильевич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21.03.199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ГБУ СШОР ШШ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Логинов В.А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ЧР-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ЧР 12-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опов Валерий Сергеевич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0.09.1974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МС, М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ГБУ СШОР ШШ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очиев А.В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ЧЕ~ 1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ЧР 1 -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авельев Алексей Николаевич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20.05.199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МС, М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ГБУ СШОР ШШ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Логинов В.А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ЧР-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ЧР 12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акаев Константин Руфович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3.04.1974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МС, М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БНОУ СПб </w:t>
                                  </w:r>
                                  <w:r>
                                    <w:rPr>
                                      <w:rStyle w:val="214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дтю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ДЮСШОР №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12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Тренируется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амостоятельно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ЧР - 2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ЧР 10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Усманов Василий Михайлович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3.02.1996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МС, М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ГБУ СШОР ШШ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Лукин А.М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ЧР-5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ЧР 12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6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  <w:sz w:val="24"/>
                                      <w:szCs w:val="24"/>
                                    </w:rPr>
                                    <w:t>Женщин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Балаян Ал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8.12.199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МС, м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ГБУ СШОР ШШ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Лукин А.М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ЧР-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ЧР 10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Беленькая Дина Вадимовн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22.12.1993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МС, м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ГБУ СШОР №2 Калининского района СПб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раслов А.С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ЧР-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ЧР 10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Боднарук Анастасия Михайловн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31.03.199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ГР, М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ГБУ СШОР ШШ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Лукин А.М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ЧЕ-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ЧР 1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орчагина Виктория Михайловн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1.01.199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КМС, М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ГБУ СШОР ШШ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Лукин А.М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ЧСПб - 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ЧР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10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Овод Евгения Викторовн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0.11.198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ГР, М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ГБУ СШОР ШШ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Ионов С.Д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ЧЕ-4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ЧР 7 -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тяжкина Анна Вячеславовн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05.06.199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МС, м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ГБУ СШОР ШШ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Лукин А.М. Стяжкин В.Н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ЧР - 2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ЧР 5 -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6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  <w:sz w:val="24"/>
                                      <w:szCs w:val="24"/>
                                    </w:rPr>
                                    <w:t>Резерв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Черняк Виктория Евгеньевн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1.12.199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МС, М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ГБУ СШОР ШШ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опов В.С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ЧСПб - 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ЧР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12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6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  <w:sz w:val="24"/>
                                      <w:szCs w:val="24"/>
                                    </w:rPr>
                                    <w:t>Юниорский состав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6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  <w:sz w:val="24"/>
                                      <w:szCs w:val="24"/>
                                    </w:rPr>
                                    <w:t>Юниоры до 21 года (1999 - 2000 г.р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Аскеров Марат Тагирович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04.04.200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ПБ ГБУ СШОР </w:t>
                                  </w:r>
                                  <w:r>
                                    <w:rPr>
                                      <w:rStyle w:val="211pt3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IIIIII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опов В.С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СПб- 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 14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Тимерханов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Александр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Владиленович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0.06.1999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ГБУ СШОР ШШ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опов В.С.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М-2,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о решению тренерского совет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Р 5 - 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2"/>
                              <w:shd w:fill="auto" w:val="clear"/>
                              <w:spacing w:lineRule="exact" w:line="6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7pt;height:552.15pt;mso-wrap-distance-left:0pt;mso-wrap-distance-right:0pt;mso-wrap-distance-top:0pt;mso-wrap-distance-bottom:0pt;margin-top:0.05pt;mso-position-vertical-relative:text;margin-left: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"/>
                        <w:gridCol w:w="1248"/>
                        <w:gridCol w:w="2410"/>
                        <w:gridCol w:w="1397"/>
                        <w:gridCol w:w="1819"/>
                        <w:gridCol w:w="2410"/>
                        <w:gridCol w:w="1814"/>
                        <w:gridCol w:w="1694"/>
                        <w:gridCol w:w="2270"/>
                      </w:tblGrid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альчун Григорий Вадимович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27.05.1996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ГБУ С1ПОР ШШ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Лукин А.М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ЧР - 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ЧР </w:t>
                            </w: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12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ершин Денис Васильевич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21.03.1997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ГБУ СШОР ШШ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Логинов В.А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ЧР-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ЧР 12-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опов Валерий Сергеевич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0.09.1974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МС, М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ГБУ СШОР ШШ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очиев А.В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ЧЕ~ 1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ЧР 1 -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авельев Алексей Николаевич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20.05.1997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МС, М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ГБУ СШОР ШШ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Логинов В.А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ЧР-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ЧР 12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акаев Константин Руфович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3.04.1974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МС, М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ГБНОУ СПб </w:t>
                            </w:r>
                            <w:r>
                              <w:rPr>
                                <w:rStyle w:val="214pt"/>
                                <w:color w:val="000000"/>
                                <w:sz w:val="24"/>
                                <w:szCs w:val="24"/>
                              </w:rPr>
                              <w:t xml:space="preserve">гдтю </w:t>
                            </w: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ДЮСШОР №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12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Тренируетс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амостоятельно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ЧР - 2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ЧР 10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Усманов Василий Михайлович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3.02.1996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МС, М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ГБУ СШОР ШШ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Лукин А.М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ЧР-5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ЧР 12-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6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3"/>
                                <w:color w:val="000000"/>
                                <w:sz w:val="24"/>
                                <w:szCs w:val="24"/>
                              </w:rPr>
                              <w:t>Женщин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3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Балаян Алина Александровн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8.12.199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МС, м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ГБУ СШОР ШШ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Лукин А.М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ЧР-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ЧР 10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Беленькая Дина Вадимовн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22.12.1993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МС, м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ГБУ СШОР №2 Калининского района СПб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раслов А.С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ЧР-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ЧР 10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Боднарук Анастасия Михайловн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31.03.199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ГР, М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ГБУ СШОР ШШ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Лукин А.М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ЧЕ-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ЧР 1 -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орчагина Виктория Михайловн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1.01.199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КМС, М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ГБУ СШОР ШШ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Лукин А.М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ЧСПб - 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ЧР </w:t>
                            </w: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10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Овод Евгения Викторовн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0.11.198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ГР, М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ГБУ СШОР ШШ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Ионов С.Д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ЧЕ-4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ЧР 7 -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тяжкина Анна Вячеславовн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05.06.1997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МС, м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ГБУ СШОР ШШ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Лукин А.М. Стяжкин В.Н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ЧР - 2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ЧР 5 - 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6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3"/>
                                <w:color w:val="000000"/>
                                <w:sz w:val="24"/>
                                <w:szCs w:val="24"/>
                              </w:rPr>
                              <w:t>Резерв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Черняк Виктория Евгеньевн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1.12.1997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МС, М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ГБУ СШОР ШШ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опов В.С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ЧСПб - 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ЧР </w:t>
                            </w: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12-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6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3"/>
                                <w:color w:val="000000"/>
                                <w:sz w:val="24"/>
                                <w:szCs w:val="24"/>
                              </w:rPr>
                              <w:t>Юниорский состав: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6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3"/>
                                <w:color w:val="000000"/>
                                <w:sz w:val="24"/>
                                <w:szCs w:val="24"/>
                              </w:rPr>
                              <w:t>Юниоры до 21 года (1999 - 2000 г.р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Аскеров Марат Тагирович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04.04.200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СПБ ГБУ СШОР </w:t>
                            </w:r>
                            <w:r>
                              <w:rPr>
                                <w:rStyle w:val="211pt3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IIIIII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опов В.С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СПб- 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 14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Тимерханов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Александр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Владиленович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0.06.1999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ГБУ СШОР ШШ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опов В.С.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 xml:space="preserve">СМ-2, </w:t>
                            </w: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о решению тренерского совет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Р 5 - 7</w:t>
                            </w:r>
                          </w:p>
                        </w:tc>
                      </w:tr>
                    </w:tbl>
                    <w:p>
                      <w:pPr>
                        <w:pStyle w:val="212"/>
                        <w:shd w:fill="auto" w:val="clear"/>
                        <w:spacing w:lineRule="exact" w:line="6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27590" cy="626300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7590" cy="626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1262"/>
                              <w:gridCol w:w="2386"/>
                              <w:gridCol w:w="1406"/>
                              <w:gridCol w:w="1829"/>
                              <w:gridCol w:w="2386"/>
                              <w:gridCol w:w="1834"/>
                              <w:gridCol w:w="1680"/>
                              <w:gridCol w:w="2309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6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</w:rPr>
                                    <w:t xml:space="preserve">Юниорки до 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 xml:space="preserve">21 </w:t>
                                  </w:r>
                                  <w:r>
                                    <w:rPr>
                                      <w:rStyle w:val="211pt3"/>
                                      <w:color w:val="000000"/>
                                    </w:rPr>
                                    <w:t xml:space="preserve">года 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 xml:space="preserve">(1999 </w:t>
                                  </w:r>
                                  <w:r>
                                    <w:rPr>
                                      <w:rStyle w:val="211pt3"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</w:rPr>
                                    <w:t xml:space="preserve">2000 </w:t>
                                  </w:r>
                                  <w:r>
                                    <w:rPr>
                                      <w:rStyle w:val="211pt3"/>
                                      <w:color w:val="000000"/>
                                    </w:rPr>
                                    <w:t>г.р.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кирова Рената Маратовн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2.07.1999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ПБ ГБУ СШОР </w:t>
                                  </w:r>
                                  <w:r>
                                    <w:rPr>
                                      <w:rStyle w:val="216pt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шш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Логинов В.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М - 2, по решению тренерского совета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Р 6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парь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26.01.1999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ПБ ГБУ СШОР </w:t>
                                  </w:r>
                                  <w:r>
                                    <w:rPr>
                                      <w:rStyle w:val="216pt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шш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опов В.С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М-2,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о решению тренерского совета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 6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6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  <w:sz w:val="24"/>
                                      <w:szCs w:val="24"/>
                                    </w:rPr>
                                    <w:t>Юношеский состав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6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Юноши до 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Style w:val="211pt3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лет 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z w:val="24"/>
                                      <w:szCs w:val="24"/>
                                    </w:rPr>
                                    <w:t>(2001 - 2002 г.р.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Бабанин Глеб Андреевич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3.01.200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1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СПб ГБУ СШОР ШШ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опов В.С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СПб- 1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8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Борисовский Дмитрий Евгеньевич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2.06.200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ГБУ ДО ЦДЮТТ Кировского р-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Туров М.В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СПб- 1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 3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Голиков Даниил Сергеевич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24.04.200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ГБУ СШОР ШШ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Лукин А.М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СПб- 1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Р 6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Заболотнов Евгений Алексеевич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30.01.200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ГБУ СШОР ШШ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опов В.С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СПб</w:t>
                                  </w:r>
                                  <w:r>
                                    <w:rPr>
                                      <w:rStyle w:val="211pt3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12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Лобанов Сергей Андреевич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9.05.200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320"/>
                                    <w:jc w:val="center"/>
                                    <w:rPr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caps/>
                                      <w:color w:val="000000"/>
                                      <w:sz w:val="24"/>
                                      <w:szCs w:val="24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ГБУ СШОР ШШ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Логинов В.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ЧМ-3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 1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идоров Дмитрий Ильич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24.06.200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РДО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60" w:after="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«Петровская Ладья»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Другов П.И. Евсеев Д.С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СПб- 1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Р 1 -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6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  <w:sz w:val="24"/>
                                      <w:szCs w:val="24"/>
                                    </w:rPr>
                                    <w:t>Резерв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Рудиков Дмитрий Максимович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26.01.200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РДОО «Петровская Ладья»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3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Другов П.И. Евсеев Д.С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СПб</w:t>
                                  </w:r>
                                  <w:r>
                                    <w:rPr>
                                      <w:rStyle w:val="211pt3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15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иршов Николай Игоревич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9.01.200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ДЮСШОР №2 ГБНОУ СПБ ГДТЮ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аштанов Р.А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СПб</w:t>
                                  </w:r>
                                  <w:r>
                                    <w:rPr>
                                      <w:rStyle w:val="211pt3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12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Ярославцев Артем Романович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04.09.200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ГБУ СШОР ШШ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опов В.С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СПб</w:t>
                                  </w:r>
                                  <w:r>
                                    <w:rPr>
                                      <w:rStyle w:val="211pt3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12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6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  <w:sz w:val="24"/>
                                      <w:szCs w:val="24"/>
                                    </w:rPr>
                                    <w:t>Девушки до 19 лет (2001 - 2002 г.р.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Головкина Анастасия Евгеньевн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03.10.200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ГБУ ДО ЦДЮТТ Кировского р-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Нейзберг Г.И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Р- 14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10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анкова Юлия Константиновн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8.04.2002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ГБУ СШОР ШШ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Логинов В.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СПб- 1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12-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7pt;height:493.15pt;mso-wrap-distance-left:0pt;mso-wrap-distance-right:0pt;mso-wrap-distance-top:0pt;mso-wrap-distance-bottom:0pt;margin-top:0.05pt;mso-position-vertical-relative:text;margin-left: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1262"/>
                        <w:gridCol w:w="2386"/>
                        <w:gridCol w:w="1406"/>
                        <w:gridCol w:w="1829"/>
                        <w:gridCol w:w="2386"/>
                        <w:gridCol w:w="1834"/>
                        <w:gridCol w:w="1680"/>
                        <w:gridCol w:w="2309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156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211pt3"/>
                                <w:color w:val="000000"/>
                              </w:rPr>
                              <w:t xml:space="preserve">Юниорки до </w:t>
                            </w:r>
                            <w:r>
                              <w:rPr>
                                <w:rStyle w:val="211pt1"/>
                                <w:color w:val="000000"/>
                              </w:rPr>
                              <w:t xml:space="preserve">21 </w:t>
                            </w:r>
                            <w:r>
                              <w:rPr>
                                <w:rStyle w:val="211pt3"/>
                                <w:color w:val="000000"/>
                              </w:rPr>
                              <w:t xml:space="preserve">года </w:t>
                            </w:r>
                            <w:r>
                              <w:rPr>
                                <w:rStyle w:val="211pt1"/>
                                <w:color w:val="000000"/>
                              </w:rPr>
                              <w:t xml:space="preserve">(1999 </w:t>
                            </w:r>
                            <w:r>
                              <w:rPr>
                                <w:rStyle w:val="211pt3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Style w:val="211pt1"/>
                                <w:color w:val="000000"/>
                              </w:rPr>
                              <w:t xml:space="preserve">2000 </w:t>
                            </w:r>
                            <w:r>
                              <w:rPr>
                                <w:rStyle w:val="211pt3"/>
                                <w:color w:val="000000"/>
                              </w:rPr>
                              <w:t>г.р.):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кирова Рената Маратовн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2.07.1999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СПБ ГБУ СШОР </w:t>
                            </w:r>
                            <w:r>
                              <w:rPr>
                                <w:rStyle w:val="216pt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шш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Логинов В.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М - 2, по решению тренерского совета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Р 6-8</w:t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парь Татьяна Владимировн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26.01.1999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 xml:space="preserve">СПБ ГБУ СШОР </w:t>
                            </w:r>
                            <w:r>
                              <w:rPr>
                                <w:rStyle w:val="216pt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шш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опов В.С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 xml:space="preserve">СМ-2, </w:t>
                            </w: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о решению тренерского совета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 6-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6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3"/>
                                <w:color w:val="000000"/>
                                <w:sz w:val="24"/>
                                <w:szCs w:val="24"/>
                              </w:rPr>
                              <w:t>Юношеский состав: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6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3"/>
                                <w:color w:val="000000"/>
                                <w:sz w:val="24"/>
                                <w:szCs w:val="24"/>
                              </w:rPr>
                              <w:t xml:space="preserve">Юноши до </w:t>
                            </w:r>
                            <w:r>
                              <w:rPr>
                                <w:rStyle w:val="211pt1"/>
                                <w:color w:val="000000"/>
                                <w:sz w:val="24"/>
                                <w:szCs w:val="24"/>
                              </w:rPr>
                              <w:t xml:space="preserve">19 </w:t>
                            </w:r>
                            <w:r>
                              <w:rPr>
                                <w:rStyle w:val="211pt3"/>
                                <w:color w:val="000000"/>
                                <w:sz w:val="24"/>
                                <w:szCs w:val="24"/>
                              </w:rPr>
                              <w:t xml:space="preserve">лет </w:t>
                            </w:r>
                            <w:r>
                              <w:rPr>
                                <w:rStyle w:val="211pt1"/>
                                <w:color w:val="000000"/>
                                <w:sz w:val="24"/>
                                <w:szCs w:val="24"/>
                              </w:rPr>
                              <w:t>(2001 - 2002 г.р.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Бабанин Глеб Андреевич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3.01.2002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1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СПб ГБУ СШОР ШШ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опов В.С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СПб- 1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ПР </w:t>
                            </w: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8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Борисовский Дмитрий Евгеньевич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2.06.200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ГБУ ДО ЦДЮТТ Кировского р-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Туров М.В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СПб- 1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 3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Голиков Даниил Сергеевич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24.04.2002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ГБУ СШОР ШШ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Лукин А.М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СПб- 1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Р 6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Заболотнов Евгений Алексеевич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30.01.200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ГБУ СШОР ШШ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опов В.С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СПб</w:t>
                            </w:r>
                            <w:r>
                              <w:rPr>
                                <w:rStyle w:val="211pt3"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ПР </w:t>
                            </w: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12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Лобанов Сергей Андреевич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9.05.200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320"/>
                              <w:jc w:val="center"/>
                              <w:rPr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6pt"/>
                                <w:caps/>
                                <w:color w:val="000000"/>
                                <w:sz w:val="24"/>
                                <w:szCs w:val="24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ГБУ СШОР ШШ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Логинов В.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ЧМ-3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 1 -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идоров Дмитрий Ильич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24.06.2002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РДО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0" w:before="60" w:after="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«Петровская Ладья»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Другов П.И. Евсеев Д.С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СПб- 1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Р 1 - 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6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3"/>
                                <w:color w:val="000000"/>
                                <w:sz w:val="24"/>
                                <w:szCs w:val="24"/>
                              </w:rPr>
                              <w:t>Резерв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Рудиков Дмитрий Максимович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26.01.2002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РДОО «Петровская Ладья»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3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Другов П.И. Евсеев Д.С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СПб</w:t>
                            </w:r>
                            <w:r>
                              <w:rPr>
                                <w:rStyle w:val="211pt3"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ПР </w:t>
                            </w: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15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иршов Николай Игоревич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9.01.2002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ДЮСШОР №2 ГБНОУ СПБ ГДТЮ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аштанов Р.А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СПб</w:t>
                            </w:r>
                            <w:r>
                              <w:rPr>
                                <w:rStyle w:val="211pt3"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ПР </w:t>
                            </w: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12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Ярославцев Артем Романович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04.09.2002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ГБУ СШОР ШШ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опов В.С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СПб</w:t>
                            </w:r>
                            <w:r>
                              <w:rPr>
                                <w:rStyle w:val="211pt3"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ПР </w:t>
                            </w: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12-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6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3"/>
                                <w:color w:val="000000"/>
                                <w:sz w:val="24"/>
                                <w:szCs w:val="24"/>
                              </w:rPr>
                              <w:t>Девушки до 19 лет (2001 - 2002 г.р.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Головкина Анастасия Евгеньевн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03.10.200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ГБУ ДО ЦДЮТТ Кировского р-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Нейзберг Г.И.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Р- 14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ПР </w:t>
                            </w: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10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анкова Юлия Константиновн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8.04.2002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ГБУ СШОР ШШ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Логинов В.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СПб- 1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ПР </w:t>
                            </w: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12-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79" w:right="604" w:gutter="0" w:header="0" w:top="351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884410" cy="68878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4410" cy="688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1262"/>
                              <w:gridCol w:w="2386"/>
                              <w:gridCol w:w="1406"/>
                              <w:gridCol w:w="1838"/>
                              <w:gridCol w:w="2376"/>
                              <w:gridCol w:w="1824"/>
                              <w:gridCol w:w="1699"/>
                              <w:gridCol w:w="2299"/>
                            </w:tblGrid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етроченко Мария Владимировн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30.01.200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ДЮСШОР №2 ГБНОУ СПБ ГДТЮ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Иоффе А.Л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Р- 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Р 1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ротасова Анастасия Юрьевн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5.04.200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РДОО «Петровская Ладья»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Другов П.И. Евсеев Д.С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СПб- 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З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6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  <w:sz w:val="24"/>
                                      <w:szCs w:val="24"/>
                                    </w:rPr>
                                    <w:t>Резерв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Агеева Василиса Андреевн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3.04.200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ШОР № 2 Калининского р-н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раслов А.С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СПб- 4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 7-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Воробьева Валерия Антоновн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2.05.200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ГБУ ДО ЦДЮТТ Кировского р-н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Донсков А.В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СПб-2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 10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Назарова Анастасия Борисовна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04.08.2001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ЖМФ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ГБУДОДДТ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расносельског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р-н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тяжкин В.Н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-3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 1 -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6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  <w:sz w:val="24"/>
                                      <w:szCs w:val="24"/>
                                    </w:rPr>
                                    <w:t>Юноши до 17 лет (2003 - 2004 г.р.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Васильев Георгий Юрьевич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09.01.200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РДОО «Петровская Ладья»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Другов П.И. Евсеев Д.С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СПб- 2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Р 4 —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Исмагилов Дамир Рафисович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08.04.200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ГБУ СШОР Василеостровского р-н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лимов С.А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СПб- 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Р 4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Рудовский Филипп Олегович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9.10.200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ГБУ СШОР ШШ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Лукин А.М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СПб- 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Р 5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убин Кирилл Эдуардович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02.04.200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ГБУ СШОР ШШ СПб РДОО «Петровская Ладья»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Другов П.И. Халифман А.В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Р - 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Р 1 -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6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  <w:sz w:val="24"/>
                                      <w:szCs w:val="24"/>
                                    </w:rPr>
                                    <w:t>Резерв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Дон Александр Сергеевич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04.10.200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ГБУ СШОР Василеостровского р-н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лимов С.А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Р - 2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10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остников Роман Андреевич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03.01.200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ГБУДОДДТ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расносельског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р-н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иселев П.П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СПб-3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9-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лугин Ярослав Сергеевич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01.12.2003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РДОО «Петровская Ладья»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Евсеев Д.С. Слугин С.Н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СПб-4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 10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киров Марат Рамилевич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7.03.200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РДОО «Петровская Ладья»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Евсеев Д.С. Волков А.П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СПб- 1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12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ихалиев Леонард Олегович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20.08. 200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ГБУ СШОР ШШ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Логинов В.А.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СПб- 2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 10-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3pt;height:542.35pt;mso-wrap-distance-left:5pt;mso-wrap-distance-right: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1262"/>
                        <w:gridCol w:w="2386"/>
                        <w:gridCol w:w="1406"/>
                        <w:gridCol w:w="1838"/>
                        <w:gridCol w:w="2376"/>
                        <w:gridCol w:w="1824"/>
                        <w:gridCol w:w="1699"/>
                        <w:gridCol w:w="2299"/>
                      </w:tblGrid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етроченко Мария Владимировн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30.01.200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ДЮСШОР №2 ГБНОУ СПБ ГДТЮ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Иоффе А.Л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Р- 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Р 1 -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ротасова Анастасия Юрьевн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5.04.200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РДОО «Петровская Ладья»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Другов П.И. Евсеев Д.С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СПб- 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З-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6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3"/>
                                <w:color w:val="000000"/>
                                <w:sz w:val="24"/>
                                <w:szCs w:val="24"/>
                              </w:rPr>
                              <w:t>Резерв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Агеева Василиса Андреевн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3.04.200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ШОР № 2 Калининского р-н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раслов А.С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СПб- 4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 7-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Воробьева Валерия Антоновн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2.05.200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ГБУ ДО ЦДЮТТ Кировского р-н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Донсков А.В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СПб-2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 10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Назарова Анастасия Борисовна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04.08.2001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ЖМФ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ГБУДОДДТ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расносельског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р-н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тяжкин В.Н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-3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 1 - 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6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3"/>
                                <w:color w:val="000000"/>
                                <w:sz w:val="24"/>
                                <w:szCs w:val="24"/>
                              </w:rPr>
                              <w:t>Юноши до 17 лет (2003 - 2004 г.р.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Васильев Георгий Юрьевич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09.01.200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РДОО «Петровская Ладья»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Другов П.И. Евсеев Д.С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СПб- 2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Р 4 —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Исмагилов Дамир Рафисович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08.04.2004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ГБУ СШОР Василеостровского р-н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лимов С.А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СПб- 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Р 4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Рудовский Филипп Олегович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9.10.200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ГБУ СШОР ШШ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Лукин А.М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СПб- 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Р 5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убин Кирилл Эдуардович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02.04.200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ГБУ СШОР ШШ СПб РДОО «Петровская Ладья»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Другов П.И. Халифман А.В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Р - 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Р 1 - 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6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3"/>
                                <w:color w:val="000000"/>
                                <w:sz w:val="24"/>
                                <w:szCs w:val="24"/>
                              </w:rPr>
                              <w:t>Резерв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Дон Александр Сергеевич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04.10.2004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ГБУ СШОР Василеостровского р-н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лимов С.А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Р - 2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ПР </w:t>
                            </w: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10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остников Роман Андреевич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03.01.200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ГБУДОДДТ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расносельског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р-н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иселев П.П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СПб-3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9-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лугин Ярослав Сергеевич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01.12.2003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РДОО «Петровская Ладья»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Евсеев Д.С. Слугин С.Н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СПб-4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 10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киров Марат Рамилевич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7.03.2004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РДОО «Петровская Ладья»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Евсеев Д.С. Волков А.П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СПб- 1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ПР </w:t>
                            </w: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12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ихалиев Леонард Олегович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20.08. 2004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ГБУ СШОР ШШ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Логинов В.А.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СПб- 2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 10-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orient="landscape" w:w="16838" w:h="11906"/>
          <w:pgMar w:left="601" w:right="251" w:gutter="0" w:header="0" w:top="445" w:footer="0" w:bottom="1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16160" cy="1460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616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9"/>
                              <w:gridCol w:w="1357"/>
                              <w:gridCol w:w="2582"/>
                              <w:gridCol w:w="1512"/>
                              <w:gridCol w:w="1972"/>
                              <w:gridCol w:w="2567"/>
                              <w:gridCol w:w="1972"/>
                              <w:gridCol w:w="1817"/>
                              <w:gridCol w:w="247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8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вушки до 17 лет (2003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1pt3"/>
                                      <w:color w:val="000000"/>
                                      <w:sz w:val="24"/>
                                      <w:szCs w:val="24"/>
                                    </w:rPr>
                                    <w:t>2004 г.р.)</w:t>
                                  </w:r>
                                  <w:r>
                                    <w:rPr>
                                      <w:rStyle w:val="211pt3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Гетьман Татьяна Анатольевн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02.02.2003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ГБУ СШОР ШШ СПб РДОО «Петровская Ладья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Другов П.И. Евсеев Д.С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СПб-2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 1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Турко Анастасия Ивановн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0.10.2003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ГБУ СШОР Василеостровского р-на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лимов С.А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СПб-4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 12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Юрасова Дарья Владимировн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8.12.2003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ГБУ СШОР ШШ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опов В.С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СПб- 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 3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8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  <w:sz w:val="24"/>
                                      <w:szCs w:val="24"/>
                                    </w:rPr>
                                    <w:t>Резерв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Воробьёва Варвара Алексеевн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7.12.2004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К им. Б.Спасского ГБУ ДО ДД(Ю)Т Московского района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Анненков К.В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-43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 10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Воробьев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Екатерин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Алексеевн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08.04.2004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ГБУ СШОР ШШ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Ионов С.Д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СПб- 3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9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8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Юноши до 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Style w:val="211pt3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лет 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z w:val="24"/>
                                      <w:szCs w:val="24"/>
                                    </w:rPr>
                                    <w:t>(2005 - 2006 г.р.)</w:t>
                                  </w:r>
                                  <w:r>
                                    <w:rPr>
                                      <w:rStyle w:val="211pt1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ундянок Владислав Павлович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28.03.2005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ГБУ ДО ЦДЮТТ Кировского р-на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Луговой А.Д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СПб- 3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8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озняк Назар Игоревич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06.01.2005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ГБУ СШОР ШШ СПб РДОО «Петровская Ладья»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Другов П.И. Евсеев Д.С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-2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 1 -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8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9"/>
                        <w:gridCol w:w="1357"/>
                        <w:gridCol w:w="2582"/>
                        <w:gridCol w:w="1512"/>
                        <w:gridCol w:w="1972"/>
                        <w:gridCol w:w="2567"/>
                        <w:gridCol w:w="1972"/>
                        <w:gridCol w:w="1817"/>
                        <w:gridCol w:w="247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68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3"/>
                                <w:color w:val="000000"/>
                                <w:sz w:val="24"/>
                                <w:szCs w:val="24"/>
                              </w:rPr>
                              <w:t xml:space="preserve">Девушки до 17 лет (2003 </w:t>
                            </w: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Style w:val="211pt3"/>
                                <w:color w:val="000000"/>
                                <w:sz w:val="24"/>
                                <w:szCs w:val="24"/>
                              </w:rPr>
                              <w:t>2004 г.р.)</w:t>
                            </w:r>
                            <w:r>
                              <w:rPr>
                                <w:rStyle w:val="211pt3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Гетьман Татьяна Анатольевн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02.02.2003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ГБУ СШОР ШШ СПб РДОО «Петровская Ладья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Другов П.И. Евсеев Д.С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СПб-2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 1 -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Турко Анастасия Ивановн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0.10.2003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ГБУ СШОР Василеостровского р-на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лимов С.А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СПб-4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 12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Юрасова Дарья Владимировн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8.12.2003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ГБУ СШОР ШШ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опов В.С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СПб- 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 3-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8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3"/>
                                <w:color w:val="000000"/>
                                <w:sz w:val="24"/>
                                <w:szCs w:val="24"/>
                              </w:rPr>
                              <w:t>Резерв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Воробьёва Варвара Алексеевн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7.12.2004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К им. Б.Спасского ГБУ ДО ДД(Ю)Т Московского района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Анненков К.В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-43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 10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Воробьев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Екатерин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Алексеевна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08.04.2004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ГБУ СШОР ШШ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Ионов С.Д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СПб- 3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ПР </w:t>
                            </w: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9-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8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3"/>
                                <w:color w:val="000000"/>
                                <w:sz w:val="24"/>
                                <w:szCs w:val="24"/>
                              </w:rPr>
                              <w:t xml:space="preserve">Юноши до </w:t>
                            </w:r>
                            <w:r>
                              <w:rPr>
                                <w:rStyle w:val="211pt1"/>
                                <w:color w:val="000000"/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rStyle w:val="211pt3"/>
                                <w:color w:val="000000"/>
                                <w:sz w:val="24"/>
                                <w:szCs w:val="24"/>
                              </w:rPr>
                              <w:t xml:space="preserve">лет </w:t>
                            </w:r>
                            <w:r>
                              <w:rPr>
                                <w:rStyle w:val="211pt1"/>
                                <w:color w:val="000000"/>
                                <w:sz w:val="24"/>
                                <w:szCs w:val="24"/>
                              </w:rPr>
                              <w:t>(2005 - 2006 г.р.)</w:t>
                            </w:r>
                            <w:r>
                              <w:rPr>
                                <w:rStyle w:val="211pt1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ундянок Владислав Павлович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28.03.2005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ГБУ ДО ЦДЮТТ Кировского р-на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Луговой А.Д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СПб- 3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ПР </w:t>
                            </w: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8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озняк Назар Игоревич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06.01.2005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ГБУ СШОР ШШ СПб РДОО «Петровская Ладья»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Другов П.И. Евсеев Д.С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-2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 1 - 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258"/>
        <w:gridCol w:w="2395"/>
        <w:gridCol w:w="1402"/>
        <w:gridCol w:w="1829"/>
        <w:gridCol w:w="2381"/>
        <w:gridCol w:w="1829"/>
        <w:gridCol w:w="1685"/>
        <w:gridCol w:w="229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/>
              <w:ind w:left="180" w:hanging="0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Прозоров Павел Константинови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/>
              <w:ind w:left="180" w:hanging="0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07.08.20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/>
              <w:ind w:left="160" w:hanging="0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ШК «Современник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/>
              <w:ind w:left="300" w:hanging="0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Быков А.В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ПСПб-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ПР 3 - 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16160" cy="1460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616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9"/>
                              <w:gridCol w:w="1357"/>
                              <w:gridCol w:w="2582"/>
                              <w:gridCol w:w="1512"/>
                              <w:gridCol w:w="1972"/>
                              <w:gridCol w:w="2567"/>
                              <w:gridCol w:w="1972"/>
                              <w:gridCol w:w="1817"/>
                              <w:gridCol w:w="2470"/>
                            </w:tblGrid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утренко Кирилл Михайлович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1.11.2006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ДЮСШОР №2 ГБНОУ СПБ ГДТЮ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Брындин А.В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СПб-2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З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83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  <w:sz w:val="24"/>
                                      <w:szCs w:val="24"/>
                                    </w:rPr>
                                    <w:t>Резерв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Игудин Денис Дмитриевич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2.08.2006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ГБУ ДО ДТ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«Измайловский» Адмиралтейского района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тяжкина О.М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-32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 10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останогов Дмитрий Сергеевич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9.09.2005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К им. Б.Спасского ГБУ ДО ДД(Ю)Т Московского района Санкт-Петербурга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Анненков К.В.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СПб- 2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 5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8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9"/>
                        <w:gridCol w:w="1357"/>
                        <w:gridCol w:w="2582"/>
                        <w:gridCol w:w="1512"/>
                        <w:gridCol w:w="1972"/>
                        <w:gridCol w:w="2567"/>
                        <w:gridCol w:w="1972"/>
                        <w:gridCol w:w="1817"/>
                        <w:gridCol w:w="2470"/>
                      </w:tblGrid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утренко Кирилл Михайлович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1.11.2006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ДЮСШОР №2 ГБНОУ СПБ ГДТЮ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Брындин А.В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СПб-2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З-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83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3"/>
                                <w:color w:val="000000"/>
                                <w:sz w:val="24"/>
                                <w:szCs w:val="24"/>
                              </w:rPr>
                              <w:t>Резерв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Игудин Денис Дмитриевич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2.08.2006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ГБУ ДО ДТ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«Измайловский» Адмиралтейского района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тяжкина О.М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-32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 10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останогов Дмитрий Сергеевич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9.09.2005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К им. Б.Спасского ГБУ ДО ДД(Ю)Т Московского района Санкт-Петербурга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Анненков К.В.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СПб- 2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 5-1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258"/>
        <w:gridCol w:w="2395"/>
        <w:gridCol w:w="1402"/>
        <w:gridCol w:w="1829"/>
        <w:gridCol w:w="2381"/>
        <w:gridCol w:w="1829"/>
        <w:gridCol w:w="1685"/>
        <w:gridCol w:w="229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/>
              <w:ind w:left="180" w:hanging="0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шахмат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Трофимов Иван Олегови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/>
              <w:ind w:left="180" w:hanging="0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28.01.200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СПбРДОО «Петровская Ладья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74"/>
              <w:ind w:left="300" w:hanging="0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Другов П.И. Волков А.П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ПСПб- 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6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ПР </w:t>
            </w:r>
            <w:r>
              <w:rPr>
                <w:rStyle w:val="211pt2"/>
                <w:color w:val="000000"/>
                <w:sz w:val="24"/>
                <w:szCs w:val="24"/>
              </w:rPr>
              <w:t>10-2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14890" cy="2095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48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7pt;height:1.6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24415" cy="656399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4415" cy="656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1267"/>
                              <w:gridCol w:w="2390"/>
                              <w:gridCol w:w="1402"/>
                              <w:gridCol w:w="1829"/>
                              <w:gridCol w:w="2386"/>
                              <w:gridCol w:w="1824"/>
                              <w:gridCol w:w="1690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емякинский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Никит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Владимирович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28.09.2006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ГБУ ДО ДТ «Измайловский» Адмиралтейского район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0" w:after="6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Никифорова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И.М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-3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 10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6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вушки до 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Style w:val="211pt3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лет 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z w:val="24"/>
                                      <w:szCs w:val="24"/>
                                    </w:rPr>
                                    <w:t>(2005 - 2006 г.р.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Боднарук Ксения Михайловн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08.02.2005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ГБУ СШОР ШШ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Федотов Э.Э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СПб- 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8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рамаренко Екатерина Сергеевн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2Е07.2006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К им. Б.Спасского ГБУ ДО ДД(Ю)Т Московского район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Анненков К.В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СПб- 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 10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Регер Валерия Андреевн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6.10.2005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РДОО «Петровская Ладья»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Другое П.И. Евсеев Д.С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СПб-2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8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6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  <w:sz w:val="24"/>
                                      <w:szCs w:val="24"/>
                                    </w:rPr>
                                    <w:t>Резерв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удрявцева Анастасия Сергеевн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25.08.2006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ГБУ СШОР ШШ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очагин А.Г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М-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6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6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альчики до 13 лет </w:t>
                                  </w:r>
                                  <w:r>
                                    <w:rPr>
                                      <w:rStyle w:val="211pt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2007 - 2008 </w:t>
                                  </w:r>
                                  <w:r>
                                    <w:rPr>
                                      <w:rStyle w:val="211pt3"/>
                                      <w:color w:val="000000"/>
                                      <w:sz w:val="24"/>
                                      <w:szCs w:val="24"/>
                                    </w:rPr>
                                    <w:t>г.р.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Исмагилов Игорь Рафисович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09.09.2007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ГБУ СШОР Василеостровского р-н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лимов С.А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СПб-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 5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ономарев Всеволод Евгеньевич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28.05.2008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ГБУ СШОР ШШ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Федотов Э.Э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-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 3-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авельев Иван Андреевич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09.04.2008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Центр имени А. А. Алехина г. Пушкин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очагин А.Г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-2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 1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Чернейко Иван Дмитриевич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21.08.2007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ДЮСШОР №2 ГБНОУ СПБ ГДТЮ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аштанов Р.А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СПб- 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Р 1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  <w:sz w:val="24"/>
                                      <w:szCs w:val="24"/>
                                    </w:rPr>
                                    <w:t>Резерв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озлов Алексей Георгиевич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28.09.2008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ДЮСШОР №2 ГБНОУ СПБ ГДТЮ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Юнеев А.М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СПб- 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 5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урченко Егор Сергеевич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31.01.2008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ГБУ ДО ЦДЮТТ Кировского р-н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Донсков А.В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-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 1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Лапин Артем Дмитриевич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9.12.2008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Центр имени А.А. Алехина г. Пушкин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очагин А.Г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СПб-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 10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Толстых Иван Андреевич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07.07.2008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ДЮСШОР №2 ГБНОУ СПБ ГДТЮ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аштанов Р.А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СПб-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 10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Ходько Юрий Никитич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0.01.2008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ГБУ СШОР Василеостровского р-н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лимов С.А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СПб- 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 7-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45pt;height:516.8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1267"/>
                        <w:gridCol w:w="2390"/>
                        <w:gridCol w:w="1402"/>
                        <w:gridCol w:w="1829"/>
                        <w:gridCol w:w="2386"/>
                        <w:gridCol w:w="1824"/>
                        <w:gridCol w:w="1690"/>
                        <w:gridCol w:w="2304"/>
                      </w:tblGrid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емякинский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Никит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Владимирович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28.09.2006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ГБУ ДО ДТ «Измайловский» Адмиралтейского район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6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Никифоров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2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И.М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-3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 10-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6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3"/>
                                <w:color w:val="000000"/>
                                <w:sz w:val="24"/>
                                <w:szCs w:val="24"/>
                              </w:rPr>
                              <w:t xml:space="preserve">Девушки до </w:t>
                            </w:r>
                            <w:r>
                              <w:rPr>
                                <w:rStyle w:val="211pt1"/>
                                <w:color w:val="000000"/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rStyle w:val="211pt3"/>
                                <w:color w:val="000000"/>
                                <w:sz w:val="24"/>
                                <w:szCs w:val="24"/>
                              </w:rPr>
                              <w:t xml:space="preserve">лет </w:t>
                            </w:r>
                            <w:r>
                              <w:rPr>
                                <w:rStyle w:val="211pt1"/>
                                <w:color w:val="000000"/>
                                <w:sz w:val="24"/>
                                <w:szCs w:val="24"/>
                              </w:rPr>
                              <w:t>(2005 - 2006 г.р.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Боднарук Ксения Михайловн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08.02.2005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ГБУ СШОР ШШ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Федотов Э.Э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СПб- 3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ПР </w:t>
                            </w: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8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рамаренко Екатерина Сергеевн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2Е07.2006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К им. Б.Спасского ГБУ ДО ДД(Ю)Т Московского район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Анненков К.В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СПб- 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 10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Регер Валерия Андреевн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6.10.2005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РДОО «Петровская Ладья»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Другое П.И. Евсеев Д.С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СПб-2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8-1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6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3"/>
                                <w:color w:val="000000"/>
                                <w:sz w:val="24"/>
                                <w:szCs w:val="24"/>
                              </w:rPr>
                              <w:t>Резерв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удрявцева Анастасия Сергеевн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25.08.2006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ГБУ СШОР ШШ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очагин А.Г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М-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6-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6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3"/>
                                <w:color w:val="000000"/>
                                <w:sz w:val="24"/>
                                <w:szCs w:val="24"/>
                              </w:rPr>
                              <w:t xml:space="preserve">Мальчики до 13 лет </w:t>
                            </w:r>
                            <w:r>
                              <w:rPr>
                                <w:rStyle w:val="211pt1"/>
                                <w:color w:val="000000"/>
                                <w:sz w:val="24"/>
                                <w:szCs w:val="24"/>
                              </w:rPr>
                              <w:t xml:space="preserve">(2007 - 2008 </w:t>
                            </w:r>
                            <w:r>
                              <w:rPr>
                                <w:rStyle w:val="211pt3"/>
                                <w:color w:val="000000"/>
                                <w:sz w:val="24"/>
                                <w:szCs w:val="24"/>
                              </w:rPr>
                              <w:t>г.р.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Исмагилов Игорь Рафисович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09.09.2007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ГБУ СШОР Василеостровского р-н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лимов С.А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СПб-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 5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ономарев Всеволод Евгеньевич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28.05.2008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ГБУ СШОР ШШ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Федотов Э.Э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-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 3-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авельев Иван Андреевич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09.04.2008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Центр имени А. А. Алехина г. Пушкин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очагин А.Г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-2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 1 -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Чернейко Иван Дмитриевич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21.08.2007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ДЮСШОР №2 ГБНОУ СПБ ГДТЮ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аштанов Р.А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СПб- 3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Р 1 -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3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3"/>
                                <w:color w:val="000000"/>
                                <w:sz w:val="24"/>
                                <w:szCs w:val="24"/>
                              </w:rPr>
                              <w:t>Резерв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озлов Алексей Георгиевич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28.09.2008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ДЮСШОР №2 ГБНОУ СПБ ГДТЮ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Юнеев А.М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СПб- 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 5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урченко Егор Сергеевич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31.01.2008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ГБУ ДО ЦДЮТТ Кировского р-н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Донсков А.В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-3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 1 -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Лапин Артем Дмитриевич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9.12.2008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Центр имени А.А. Алехина г. Пушкин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очагин А.Г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СПб-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 10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Толстых Иван Андреевич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07.07.2008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ДЮСШОР №2 ГБНОУ СПБ ГДТЮ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аштанов Р.А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СПб-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 10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Ходько Юрий Никитич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0.01.2008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ГБУ СШОР Василеостровского р-н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лимов С.А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СПб- 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 7-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912350" cy="654367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0" cy="654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7"/>
                              <w:gridCol w:w="1258"/>
                              <w:gridCol w:w="2390"/>
                              <w:gridCol w:w="1402"/>
                              <w:gridCol w:w="1819"/>
                              <w:gridCol w:w="2390"/>
                              <w:gridCol w:w="1834"/>
                              <w:gridCol w:w="1685"/>
                              <w:gridCol w:w="227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6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евочки до 13 лет (2007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1pt3"/>
                                      <w:color w:val="000000"/>
                                      <w:sz w:val="24"/>
                                      <w:szCs w:val="24"/>
                                    </w:rPr>
                                    <w:t>2008 г.р.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арманова Ольга Дмитриевн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07.05.200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ДЮСШОР №2 ГБНОУ СПБ ГДТЮ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аштанов Р.А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Е- 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Р 1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обак Полина Валерьевн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4.12.2008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ДЮСШОР №2 ГБНОУ СПБ ГДТЮ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Иоффе А.Л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СПб- 3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Р 1 -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Лезина Анна Евгеньевн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27.04.200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ГБУДОДДТ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расносельског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р-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апегин В.А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СПб- 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8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Леко Ольга Алексеевн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03.05.200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ГБУ СШОР Василеостровского р-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Малахов И.А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о решению тренерского совета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Р 1 -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етрова Варвара Владимировн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03.10.200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ДЮСШОР №2 ГБНОУ СПБ ГДТЮ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Юнеев А.М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СПб- 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 5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6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  <w:sz w:val="24"/>
                                      <w:szCs w:val="24"/>
                                    </w:rPr>
                                    <w:t>Резерв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шевская Яна Антоновн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2.09.200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Центр имени А.А. Алехина г. Пушкин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орбут Т.Ю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СПб- 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10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тковская Елизавета Петровн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5.02.2007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ГБУ ДО ЦДЮТТ Кировского р-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Нейзберг Г.А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СПб- 4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10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6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  <w:sz w:val="24"/>
                                      <w:szCs w:val="24"/>
                                    </w:rPr>
                                    <w:t>Мальчики до 11 лет (2009 - 2010 г.р.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Головченко Богдан Глебович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5.03.201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ГБУ ДО ЦДЮТТ Кировского р-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Абрамов А.В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Е - 3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Р 1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Гораздов Федор Романович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02.10.201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ГБУ СШОР ШШ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очагин А.Г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СПб- 3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 1 -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Лезин Александр Евгеньевич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05.08.2009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ГБУДОДДТ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расносельског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р-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апегин В.А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СПб- 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10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Тамбовский Кирилл Готфридович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1.08.2009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ГБУ СШОР Василеостровского р-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Бибик Ю.В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СПб- 1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 1 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61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  <w:sz w:val="24"/>
                                      <w:szCs w:val="24"/>
                                    </w:rPr>
                                    <w:t>Резерв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Батаев Никита Ильич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09.03.2010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К им. Б. Спасского ГБУ ДО ДД(Ю)Т Московского райо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Анненков К.В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о решению тренерского совета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10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Верещаги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Александр-Вениамин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Михайлович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28.06.2009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ГБУДОДДТ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расносельског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р-на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Игнатьев И.П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Р - 16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10-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12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5pt;height:515.25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6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7"/>
                        <w:gridCol w:w="1258"/>
                        <w:gridCol w:w="2390"/>
                        <w:gridCol w:w="1402"/>
                        <w:gridCol w:w="1819"/>
                        <w:gridCol w:w="2390"/>
                        <w:gridCol w:w="1834"/>
                        <w:gridCol w:w="1685"/>
                        <w:gridCol w:w="227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56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3"/>
                                <w:color w:val="000000"/>
                                <w:sz w:val="24"/>
                                <w:szCs w:val="24"/>
                              </w:rPr>
                              <w:t xml:space="preserve">Девочки до 13 лет (2007 </w:t>
                            </w: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Style w:val="211pt3"/>
                                <w:color w:val="000000"/>
                                <w:sz w:val="24"/>
                                <w:szCs w:val="24"/>
                              </w:rPr>
                              <w:t>2008 г.р.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арманова Ольга Дмитриевн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07.05.2007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ДЮСШОР №2 ГБНОУ СПБ ГДТЮ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аштанов Р.А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Е- 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Р 1 -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обак Полина Валерьевн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4.12.2008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ДЮСШОР №2 ГБНОУ СПБ ГДТЮ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Иоффе А.Л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СПб- 3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Р 1 -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Лезина Анна Евгеньевн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27.04.2007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ГБУДОДДТ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расносельског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р-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апегин В.А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СПб- 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ПР </w:t>
                            </w: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8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Леко Ольга Алексеевн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03.05.2007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ГБУ СШОР Василеостровского р-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Малахов И.А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о решению тренерского совета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Р 1 -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етрова Варвара Владимировн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03.10.2007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ДЮСШОР №2 ГБНОУ СПБ ГДТЮ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Юнеев А.М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СПб- 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 5-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6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3"/>
                                <w:color w:val="000000"/>
                                <w:sz w:val="24"/>
                                <w:szCs w:val="24"/>
                              </w:rPr>
                              <w:t>Резерв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шевская Яна Антоновн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2.09.2007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Центр имени А.А. Алехина г. Пушкин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орбут Т.Ю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СПб- 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ПР </w:t>
                            </w: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10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тковская Елизавета Петровн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5.02.2007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ГБУ ДО ЦДЮТТ Кировского р-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Нейзберг Г.А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СПб- 4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ПР </w:t>
                            </w: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10-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6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3"/>
                                <w:color w:val="000000"/>
                                <w:sz w:val="24"/>
                                <w:szCs w:val="24"/>
                              </w:rPr>
                              <w:t>Мальчики до 11 лет (2009 - 2010 г.р.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Головченко Богдан Глебович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5.03.201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ГБУ ДО ЦДЮТТ Кировского р-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Абрамов А.В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Е - 3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Р 1 -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Гораздов Федор Романович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02.10.201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ГБУ СШОР ШШ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очагин А.Г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СПб- 3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 1 -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Лезин Александр Евгеньевич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05.08.2009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ГБУДОДДТ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расносельског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р-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апегин В.А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СПб- 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ПР </w:t>
                            </w: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10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Тамбовский Кирилл Готфридович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1.08.2009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ГБУ СШОР Василеостровского р-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Бибик Ю.В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СПб- 1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 1 -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61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3"/>
                                <w:color w:val="000000"/>
                                <w:sz w:val="24"/>
                                <w:szCs w:val="24"/>
                              </w:rPr>
                              <w:t>Резерв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Батаев Никита Ильич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09.03.2010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К им. Б. Спасского ГБУ ДО ДД(Ю)Т Московского райо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Анненков К.В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о решению тренерского совета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ПР </w:t>
                            </w: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10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Верещаги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Александр-Вениамин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Михайлович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28.06.2009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ГБУДОДДТ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расносельског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р-на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Игнатьев И.П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Р - 16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ПР </w:t>
                            </w: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10-20</w:t>
                            </w:r>
                          </w:p>
                        </w:tc>
                      </w:tr>
                    </w:tbl>
                    <w:p>
                      <w:pPr>
                        <w:pStyle w:val="312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9899650" cy="551561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0" cy="551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"/>
                              <w:gridCol w:w="1277"/>
                              <w:gridCol w:w="2381"/>
                              <w:gridCol w:w="1397"/>
                              <w:gridCol w:w="1829"/>
                              <w:gridCol w:w="2386"/>
                              <w:gridCol w:w="1819"/>
                              <w:gridCol w:w="1685"/>
                              <w:gridCol w:w="2275"/>
                            </w:tblGrid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орсаков Егор Антонович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3 КОЗ.2009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ШОР№2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алининског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овалева А.В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СПб-4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 10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0"/>
                                    <w:ind w:left="220" w:hanging="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Минизянов Дамир Маратович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22.01.201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ГБУДОДДТ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расносельског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р-н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иселев П.П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СПб- 3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 10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тасенко Андрей Дмитриевич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9.03.2009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ГБУ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ОДДТ </w:t>
                                  </w: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расносельского р-н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тяжкин В.Н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СПб- 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 10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5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  <w:sz w:val="24"/>
                                      <w:szCs w:val="24"/>
                                    </w:rPr>
                                    <w:t>Девочки до 11 лет (2009 - 2010 г.р.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Ловягина Дарьяна Иннокентьевн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25.01.2009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ГБУ СШОР Василеостровского р-н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Бибик Ю.В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СПб- 3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 10-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Мутина София Тимофеевн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8.05.2009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ГБУ ДО ДТ «Измайловский» Адмиралтейского район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тяжкин В.Н. Стяжкина О.М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-3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 1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Фомина Елизавета Олеговн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30.12.2009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ю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ПБ ГБУ СШОР Василеостровского р-н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3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Бибик Ю.В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СПб-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 10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Юдина Вероника Алексеевн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21.04.2010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1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ШОР№2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алининского</w:t>
                                  </w:r>
                                </w:p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Ковалева А.В. Праслов А.С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М-2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ПР 1 -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59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3"/>
                                      <w:color w:val="000000"/>
                                      <w:sz w:val="24"/>
                                      <w:szCs w:val="24"/>
                                    </w:rPr>
                                    <w:t>Резерв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шахматы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Мутина Евдокия Тимофеевн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13.01.201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ГБУ ДО ДТ «Измайловский» Адмиралтейского района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Стяжкин В.Н. Фейгельман И.Б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>По решению тренерского совета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 </w:t>
                                  </w:r>
                                  <w:r>
                                    <w:rPr>
                                      <w:rStyle w:val="211pt2"/>
                                      <w:color w:val="000000"/>
                                      <w:sz w:val="24"/>
                                      <w:szCs w:val="24"/>
                                    </w:rPr>
                                    <w:t>10-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1"/>
                              <w:shd w:fill="auto" w:val="clear"/>
                              <w:spacing w:lineRule="exact" w:line="21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Style w:val="4Exact1"/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21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Exact1"/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Style w:val="4Exact1"/>
                                <w:color w:val="000000"/>
                                <w:sz w:val="24"/>
                                <w:szCs w:val="24"/>
                              </w:rPr>
                              <w:t>Старший трен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5pt;height:434.3pt;mso-wrap-distance-left:5pt;mso-wrap-distance-right: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5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"/>
                        <w:gridCol w:w="1277"/>
                        <w:gridCol w:w="2381"/>
                        <w:gridCol w:w="1397"/>
                        <w:gridCol w:w="1829"/>
                        <w:gridCol w:w="2386"/>
                        <w:gridCol w:w="1819"/>
                        <w:gridCol w:w="1685"/>
                        <w:gridCol w:w="2275"/>
                      </w:tblGrid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орсаков Егор Антонович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3 КОЗ.2009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ШОР№2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алининског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район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овалева А.В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СПб-4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 10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ind w:left="220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Минизянов Дамир Маратович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22.01.201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6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ГБУДОДДТ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6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расносельског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6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р-н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иселев П.П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СПб- 3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 10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тасенко Андрей Дмитриевич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9.03.2009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ГБУ </w:t>
                            </w: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 xml:space="preserve">ДОДДТ </w:t>
                            </w: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расносельского р-н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тяжкин В.Н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СПб- 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 10-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5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3"/>
                                <w:color w:val="000000"/>
                                <w:sz w:val="24"/>
                                <w:szCs w:val="24"/>
                              </w:rPr>
                              <w:t>Девочки до 11 лет (2009 - 2010 г.р.)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Ловягина Дарьяна Иннокентьевн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25.01.2009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8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ГБУ СШОР Василеостровского р-н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Бибик Ю.В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СПб- 3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 10-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Мутина София Тимофеевн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8.05.2009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ГБУ ДО ДТ «Измайловский» Адмиралтейского район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тяжкин В.Н. Стяжкина О.М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-3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 1 -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Фомина Елизавета Олеговн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30.12.2009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1ю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ПБ ГБУ СШОР Василеостровского р-н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3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Бибик Ю.В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СПб-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 10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Юдина Вероника Алексеевн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21.04.2010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1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ШОР№2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алининского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район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Ковалева А.В. Праслов А.С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М-2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ПР 1 - 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59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3"/>
                                <w:color w:val="000000"/>
                                <w:sz w:val="24"/>
                                <w:szCs w:val="24"/>
                              </w:rPr>
                              <w:t>Резерв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шахматы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Мутина Евдокия Тимофеевн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13.01.201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ГБУ ДО ДТ «Измайловский» Адмиралтейского района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Стяжкин В.Н. Фейгельман И.Б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>По решению тренерского совета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1pt"/>
                                <w:color w:val="000000"/>
                                <w:sz w:val="24"/>
                                <w:szCs w:val="24"/>
                              </w:rPr>
                              <w:t xml:space="preserve">ПР </w:t>
                            </w:r>
                            <w:r>
                              <w:rPr>
                                <w:rStyle w:val="211pt2"/>
                                <w:color w:val="000000"/>
                                <w:sz w:val="24"/>
                                <w:szCs w:val="24"/>
                              </w:rPr>
                              <w:t>10-12</w:t>
                            </w:r>
                          </w:p>
                        </w:tc>
                      </w:tr>
                    </w:tbl>
                    <w:p>
                      <w:pPr>
                        <w:pStyle w:val="41"/>
                        <w:shd w:fill="auto" w:val="clear"/>
                        <w:spacing w:lineRule="exact" w:line="210"/>
                        <w:rPr>
                          <w:rFonts w:eastAsia="Times New Roman"/>
                        </w:rPr>
                      </w:pPr>
                      <w:r>
                        <w:rPr>
                          <w:rStyle w:val="4Exact1"/>
                          <w:rFonts w:eastAsia="Times New Roman"/>
                          <w:color w:val="000000"/>
                        </w:rPr>
                        <w:t xml:space="preserve">     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21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Exact1"/>
                          <w:rFonts w:eastAsia="Times New Roman"/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Style w:val="4Exact1"/>
                          <w:color w:val="000000"/>
                          <w:sz w:val="24"/>
                          <w:szCs w:val="24"/>
                        </w:rPr>
                        <w:t>Старший тренер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ind w:left="220" w:hanging="0"/>
        <w:rPr/>
      </w:pPr>
      <w:r>
        <w:drawing>
          <wp:anchor behindDoc="1" distT="0" distB="82550" distL="63500" distR="63500" simplePos="0" locked="0" layoutInCell="0" allowOverlap="1" relativeHeight="15">
            <wp:simplePos x="0" y="0"/>
            <wp:positionH relativeFrom="margin">
              <wp:posOffset>4942205</wp:posOffset>
            </wp:positionH>
            <wp:positionV relativeFrom="paragraph">
              <wp:posOffset>-702945</wp:posOffset>
            </wp:positionV>
            <wp:extent cx="4779010" cy="2133600"/>
            <wp:effectExtent l="0" t="0" r="0" b="0"/>
            <wp:wrapSquare wrapText="left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 w:val="false"/>
          <w:bCs w:val="false"/>
          <w:color w:val="000000"/>
        </w:rPr>
        <w:t>Согласовано</w:t>
      </w:r>
    </w:p>
    <w:p>
      <w:pPr>
        <w:pStyle w:val="26"/>
        <w:shd w:fill="auto" w:val="clear"/>
        <w:ind w:left="220" w:hanging="0"/>
        <w:rPr/>
      </w:pPr>
      <w:r>
        <w:rPr>
          <w:rStyle w:val="21"/>
          <w:color w:val="000000"/>
        </w:rPr>
        <w:t>Исполнительный директор</w:t>
      </w:r>
    </w:p>
    <w:p>
      <w:pPr>
        <w:pStyle w:val="26"/>
        <w:shd w:fill="auto" w:val="clear"/>
        <w:ind w:left="220" w:hanging="0"/>
        <w:rPr/>
      </w:pPr>
      <w:r>
        <w:rPr>
          <w:rStyle w:val="21"/>
          <w:color w:val="000000"/>
        </w:rPr>
        <w:t>Региональной Общественной Организации</w:t>
      </w:r>
    </w:p>
    <w:p>
      <w:pPr>
        <w:pStyle w:val="26"/>
        <w:shd w:fill="auto" w:val="clear"/>
        <w:spacing w:before="0" w:after="180"/>
        <w:ind w:left="220" w:hanging="0"/>
        <w:rPr/>
      </w:pPr>
      <w:r>
        <w:rPr>
          <w:rStyle w:val="21"/>
          <w:color w:val="000000"/>
        </w:rPr>
        <w:t>«Спортивная федерация шахмат Санкт-Петербурга»</w:t>
      </w:r>
    </w:p>
    <w:p>
      <w:pPr>
        <w:pStyle w:val="51"/>
        <w:shd w:fill="auto" w:val="clear"/>
        <w:ind w:left="220" w:hanging="0"/>
        <w:rPr/>
      </w:pPr>
      <w:r>
        <w:rPr>
          <w:rStyle w:val="5"/>
          <w:b w:val="false"/>
          <w:bCs w:val="false"/>
          <w:color w:val="000000"/>
        </w:rPr>
        <w:t>Согласовано</w:t>
      </w:r>
    </w:p>
    <w:p>
      <w:pPr>
        <w:pStyle w:val="26"/>
        <w:shd w:fill="auto" w:val="clear"/>
        <w:ind w:left="220" w:right="2800" w:hanging="0"/>
        <w:rPr/>
      </w:pPr>
      <w:r>
        <w:drawing>
          <wp:anchor behindDoc="1" distT="0" distB="27305" distL="902335" distR="63500" simplePos="0" locked="0" layoutInCell="0" allowOverlap="1" relativeHeight="16">
            <wp:simplePos x="0" y="0"/>
            <wp:positionH relativeFrom="margin">
              <wp:posOffset>919480</wp:posOffset>
            </wp:positionH>
            <wp:positionV relativeFrom="paragraph">
              <wp:posOffset>342900</wp:posOffset>
            </wp:positionV>
            <wp:extent cx="780415" cy="304800"/>
            <wp:effectExtent l="0" t="0" r="0" b="0"/>
            <wp:wrapTopAndBottom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</w:rPr>
        <w:t>Директор Санкт-Петербургского государственного автономного учреждения «Центр подготовки спортивных сборных команд Санкт-Петербурга»</w:t>
      </w:r>
    </w:p>
    <w:sectPr>
      <w:type w:val="nextPage"/>
      <w:pgSz w:orient="landscape" w:w="16838" w:h="11906"/>
      <w:pgMar w:left="585" w:right="627" w:gutter="0" w:header="0" w:top="432" w:footer="0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Franklin Gothic Medium">
    <w:charset w:val="cc"/>
    <w:family w:val="swiss"/>
    <w:pitch w:val="variable"/>
  </w:font>
  <w:font w:name="CordiaUPC">
    <w:charset w:val="00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Подпись к картинке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Подпись к картинке_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Style16">
    <w:name w:val="Подпись к таблице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7">
    <w:name w:val="Подпись к таблице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21">
    <w:name w:val="Основной текст (2)_"/>
    <w:qFormat/>
    <w:rPr>
      <w:rFonts w:ascii="Times New Roman" w:hAnsi="Times New Roman" w:cs="Times New Roman"/>
      <w:sz w:val="21"/>
      <w:szCs w:val="21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211pt3">
    <w:name w:val="Основной текст (2) + 11 pt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Consolas">
    <w:name w:val="Основной текст (2) + Consolas"/>
    <w:qFormat/>
    <w:rPr>
      <w:rFonts w:ascii="Consolas" w:hAnsi="Consolas" w:cs="Consolas"/>
      <w:spacing w:val="-20"/>
      <w:sz w:val="32"/>
      <w:szCs w:val="32"/>
      <w:u w:val="none"/>
    </w:rPr>
  </w:style>
  <w:style w:type="character" w:styleId="211">
    <w:name w:val="Основной текст (2) + 11"/>
    <w:qFormat/>
    <w:rPr>
      <w:rFonts w:ascii="Times New Roman" w:hAnsi="Times New Roman" w:cs="Times New Roman"/>
      <w:sz w:val="23"/>
      <w:szCs w:val="23"/>
      <w:u w:val="none"/>
    </w:rPr>
  </w:style>
  <w:style w:type="character" w:styleId="211pt2">
    <w:name w:val="Основной текст (2) + 11 pt2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sz w:val="30"/>
      <w:szCs w:val="30"/>
      <w:u w:val="none"/>
    </w:rPr>
  </w:style>
  <w:style w:type="character" w:styleId="22">
    <w:name w:val="Подпись к таблице (2)_"/>
    <w:qFormat/>
    <w:rPr>
      <w:rFonts w:ascii="Franklin Gothic Medium" w:hAnsi="Franklin Gothic Medium" w:cs="Franklin Gothic Medium"/>
      <w:i/>
      <w:iCs/>
      <w:spacing w:val="-60"/>
      <w:sz w:val="66"/>
      <w:szCs w:val="66"/>
      <w:u w:val="none"/>
    </w:rPr>
  </w:style>
  <w:style w:type="character" w:styleId="23">
    <w:name w:val="Подпись к таблице (2)"/>
    <w:basedOn w:val="22"/>
    <w:qFormat/>
    <w:rPr/>
  </w:style>
  <w:style w:type="character" w:styleId="214pt">
    <w:name w:val="Основной текст (2) + 14 pt"/>
    <w:qFormat/>
    <w:rPr>
      <w:rFonts w:ascii="Times New Roman" w:hAnsi="Times New Roman" w:cs="Times New Roman"/>
      <w:sz w:val="28"/>
      <w:szCs w:val="28"/>
      <w:u w:val="none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6pt">
    <w:name w:val="Основной текст (2) + 16 pt"/>
    <w:qFormat/>
    <w:rPr>
      <w:rFonts w:ascii="Times New Roman" w:hAnsi="Times New Roman" w:cs="Times New Roman"/>
      <w:spacing w:val="0"/>
      <w:sz w:val="32"/>
      <w:szCs w:val="32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4Exact1">
    <w:name w:val="Подпись к таблице (4) Exact"/>
    <w:qFormat/>
    <w:rPr>
      <w:rFonts w:ascii="Times New Roman" w:hAnsi="Times New Roman" w:cs="Times New Roman"/>
      <w:sz w:val="21"/>
      <w:szCs w:val="21"/>
      <w:u w:val="none"/>
    </w:rPr>
  </w:style>
  <w:style w:type="character" w:styleId="2CordiaUPC">
    <w:name w:val="Основной текст (2) + CordiaUPC"/>
    <w:qFormat/>
    <w:rPr>
      <w:rFonts w:ascii="CordiaUPC" w:hAnsi="CordiaUPC" w:cs="CordiaUPC"/>
      <w:b/>
      <w:bCs/>
      <w:sz w:val="28"/>
      <w:szCs w:val="28"/>
      <w:u w:val="none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pacing w:val="20"/>
      <w:sz w:val="21"/>
      <w:szCs w:val="21"/>
      <w:u w:val="none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sz w:val="10"/>
      <w:szCs w:val="10"/>
      <w:u w:val="none"/>
    </w:rPr>
  </w:style>
  <w:style w:type="character" w:styleId="32">
    <w:name w:val="Подпись к таблице (3)_"/>
    <w:qFormat/>
    <w:rPr>
      <w:rFonts w:ascii="Times New Roman" w:hAnsi="Times New Roman" w:cs="Times New Roman"/>
      <w:i/>
      <w:iCs/>
      <w:spacing w:val="-20"/>
      <w:sz w:val="20"/>
      <w:szCs w:val="20"/>
      <w:u w:val="none"/>
    </w:rPr>
  </w:style>
  <w:style w:type="character" w:styleId="33">
    <w:name w:val="Подпись к таблице (3)"/>
    <w:basedOn w:val="32"/>
    <w:qFormat/>
    <w:rPr/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22"/>
      <w:szCs w:val="2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color w:val="000000"/>
      <w:sz w:val="21"/>
      <w:szCs w:val="21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i/>
      <w:iCs/>
      <w:color w:val="000000"/>
      <w:spacing w:val="-60"/>
      <w:sz w:val="66"/>
      <w:szCs w:val="66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1">
    <w:name w:val="Подпись к таблице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312">
    <w:name w:val="Подпись к таблице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2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5:15:00Z</dcterms:created>
  <dc:creator>User</dc:creator>
  <dc:description/>
  <cp:keywords/>
  <dc:language>en-US</dc:language>
  <cp:lastModifiedBy>User</cp:lastModifiedBy>
  <dcterms:modified xsi:type="dcterms:W3CDTF">2019-05-19T15:15:00Z</dcterms:modified>
  <cp:revision>3</cp:revision>
  <dc:subject/>
  <dc:title>«Утверждаю»</dc:title>
</cp:coreProperties>
</file>