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66"/>
      </w:tblGrid>
      <w:tr>
        <w:trPr>
          <w:trHeight w:val="2439" w:hRule="atLeast"/>
        </w:trPr>
        <w:tc>
          <w:tcPr>
            <w:tcW w:w="4810" w:type="dxa"/>
            <w:tcBorders/>
          </w:tcPr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Комитета по физической культуре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 Санкт-Петербург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 В. Растворцев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484" w:firstLine="54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_____2019 г.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й общественной организации «Спортивная федерац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 Санкт-Петербурга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____________________</w:t>
            </w:r>
            <w:r>
              <w:rPr>
                <w:color w:val="000000"/>
                <w:sz w:val="28"/>
                <w:szCs w:val="28"/>
              </w:rPr>
              <w:t>В. В. Быков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«____»_________________    2019 г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4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______________А. Л. Дмитров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 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ind w:left="288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widowControl w:val="false"/>
        <w:jc w:val="center"/>
        <w:rPr/>
      </w:pPr>
      <w:r>
        <w:rPr>
          <w:b/>
          <w:sz w:val="28"/>
          <w:szCs w:val="28"/>
        </w:rPr>
        <w:t xml:space="preserve">четвертьфинала 93-го чемпионата Санкт-Петербурга 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хматам среди мужчин</w:t>
      </w:r>
    </w:p>
    <w:p>
      <w:pPr>
        <w:pStyle w:val="Default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мер-код вида спорта: 0880012511Я)</w:t>
      </w:r>
    </w:p>
    <w:p>
      <w:pPr>
        <w:pStyle w:val="Heading1"/>
        <w:keepLines/>
        <w:ind w:left="360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1"/>
        <w:keepLines/>
        <w:ind w:left="360" w:right="0" w:hanging="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. Общие положения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е проводится в соответствии с календарным планом соревнований Региональной общественной организации «Спортивная федерация шахмат Санкт-Петербурга» (далее – РОО СФШСПб) на 2019 г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е проводится в соответствии с правилами вида спорта «шахматы», утвержденными приказом Минспорта России </w:t>
      </w:r>
      <w:r>
        <w:rPr>
          <w:spacing w:val="-2"/>
          <w:sz w:val="28"/>
          <w:szCs w:val="28"/>
        </w:rPr>
        <w:t xml:space="preserve">от 17 июля 2017 </w:t>
      </w:r>
      <w:r>
        <w:rPr>
          <w:sz w:val="28"/>
          <w:szCs w:val="28"/>
        </w:rPr>
        <w:t>года  № 654 и не противоречащими Правилам Ф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дение участников в период проведения соревнования регламентируется Положением «О спортивных санкциях в виде спорта «шахм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е проводится с целью развития шахмат в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ми проведения спортивных соревнований являются: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имулирование развития массовости в шахматах и повышение спортивного мастерства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я и пропаганда шахмат, повышение их общественного статуса и социальной значим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отбор в полуфинал 93-го чемпионата Санкт-Петербурга по шахмата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соревн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щее руководство проведением соревнования осуществляет </w:t>
      </w:r>
      <w:r>
        <w:rPr>
          <w:sz w:val="28"/>
          <w:szCs w:val="28"/>
        </w:rPr>
        <w:t>РОО СФШСПб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ind w:firstLine="300"/>
        <w:jc w:val="both"/>
        <w:rPr/>
      </w:pPr>
      <w:r>
        <w:rPr>
          <w:sz w:val="28"/>
          <w:szCs w:val="28"/>
          <w:shd w:fill="FFFFFF" w:val="clear"/>
        </w:rPr>
        <w:t>Содействие в организации и проведении соревнования осуществляют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Cs/>
          <w:sz w:val="28"/>
          <w:szCs w:val="28"/>
        </w:rPr>
        <w:t>(далее - Комитет);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 (далее – СПб ГАУ «Центр подготовки»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оревнования осуществляет главная судейская коллегия, утвержденная </w:t>
      </w:r>
      <w:r>
        <w:rPr>
          <w:sz w:val="28"/>
          <w:szCs w:val="28"/>
        </w:rPr>
        <w:t>РОО СФШСПб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</w:rPr>
        <w:t xml:space="preserve"> Главный судья соревнований –</w:t>
      </w:r>
      <w:r>
        <w:rPr>
          <w:sz w:val="28"/>
          <w:szCs w:val="28"/>
        </w:rPr>
        <w:t xml:space="preserve"> международный арбитр, ССВК Быков В.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 </w:t>
      </w:r>
    </w:p>
    <w:p>
      <w:pPr>
        <w:pStyle w:val="Style10"/>
        <w:widowControl w:val="false"/>
        <w:suppressAutoHyphens w:val="false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10"/>
        <w:widowControl w:val="false"/>
        <w:suppressAutoHyphens w:val="false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портивных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 </w:t>
      </w:r>
    </w:p>
    <w:p>
      <w:pPr>
        <w:pStyle w:val="Style10"/>
        <w:widowControl w:val="false"/>
        <w:suppressAutoHyphens w:val="false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.03.2016 </w:t>
      </w:r>
    </w:p>
    <w:p>
      <w:pPr>
        <w:pStyle w:val="Style10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медицинской помощью участников мероприятия возлагает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О «СФШ СПб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49" w:gutter="0" w:header="0" w:top="90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Style10"/>
        <w:widowControl w:val="false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hd w:fill="FFFFFF" w:val="clear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Heading1"/>
        <w:keepNext w:val="false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Место и сроки проведения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widowControl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ревнование проводится с 29 ноября по 14 декабря 2019 года в ШК "Медный Всадник" по адресу Саперный пер., д.10 в 9 туров по швейцарской системе. Игровые дни: 29 ноября, 2, 4, 6, 7, 8, 10, 12, 14 декабр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рограмма соревнования </w:t>
      </w:r>
    </w:p>
    <w:p>
      <w:pPr>
        <w:pStyle w:val="21"/>
        <w:widowControl w:val="false"/>
        <w:ind w:firstLine="283"/>
        <w:jc w:val="both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21"/>
        <w:widowControl w:val="false"/>
        <w:ind w:firstLine="283"/>
        <w:jc w:val="both"/>
        <w:rPr/>
      </w:pPr>
      <w:r>
        <w:rPr>
          <w:spacing w:val="5"/>
          <w:szCs w:val="28"/>
        </w:rPr>
        <w:t xml:space="preserve">Контроль времени – 90 минут на партию каждому участнику с добавлением 30 секунд на каждый ход, начиная с первого. </w:t>
      </w:r>
    </w:p>
    <w:p>
      <w:pPr>
        <w:pStyle w:val="21"/>
        <w:widowControl w:val="false"/>
        <w:ind w:firstLine="283"/>
        <w:jc w:val="both"/>
        <w:rPr>
          <w:b/>
          <w:b/>
          <w:szCs w:val="28"/>
        </w:rPr>
      </w:pPr>
      <w:r>
        <w:rPr>
          <w:spacing w:val="5"/>
          <w:szCs w:val="28"/>
        </w:rPr>
        <w:t>Начало всех туров в 17.00. Личная регистрация участников 2</w:t>
      </w:r>
      <w:r>
        <w:rPr>
          <w:spacing w:val="5"/>
          <w:szCs w:val="28"/>
          <w:lang w:val="en-US"/>
        </w:rPr>
        <w:t>9</w:t>
      </w:r>
      <w:r>
        <w:rPr>
          <w:spacing w:val="5"/>
          <w:szCs w:val="28"/>
        </w:rPr>
        <w:t xml:space="preserve"> ноября с 16.00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Участникам запрещается вступать в переговоры о ничьей до 40-го хода включитель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соревн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ревнование является личным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се участники соревнования должны иметь постоянную или временную регистрацию проживания в Санкт-Петербурге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участию в четвертьфинале допускаются шахматисты с ЭЛО 1600–2099 (на 01.11.2019)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зультаты четвертьфинала направляются в ФИДЕ для обсчета рейтингов ЭЛО.</w:t>
      </w:r>
    </w:p>
    <w:p>
      <w:pPr>
        <w:pStyle w:val="21"/>
        <w:ind w:left="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Решение о допуске спортсмена для участия в соревновании принимает комиссия по допуску. В комиссию участники представляю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ку по установленной форме с медицинским допуском на каждого участни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или свидетельство о рожде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лассификационную книжку спортсмена.</w:t>
      </w:r>
    </w:p>
    <w:p>
      <w:pPr>
        <w:pStyle w:val="21"/>
        <w:ind w:firstLine="709"/>
        <w:jc w:val="both"/>
        <w:rPr/>
      </w:pPr>
      <w:r>
        <w:rPr>
          <w:szCs w:val="28"/>
        </w:rPr>
        <w:t>Судьи обязаны предоставить организаторам копии паспорта и ИНН.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  Предварительные заявки принимаются по </w:t>
      </w:r>
      <w:r>
        <w:rPr>
          <w:b w:val="false"/>
          <w:bCs w:val="false"/>
          <w:szCs w:val="28"/>
          <w:lang w:val="en-US"/>
        </w:rPr>
        <w:t>e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en-US"/>
        </w:rPr>
        <w:t>mail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nikitin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  <w:lang w:val="en-US"/>
        </w:rPr>
        <w:t>aleksei</w:t>
      </w:r>
      <w:r>
        <w:rPr>
          <w:b w:val="false"/>
          <w:bCs w:val="false"/>
          <w:szCs w:val="28"/>
        </w:rPr>
        <w:t>@</w:t>
      </w:r>
      <w:r>
        <w:rPr>
          <w:b w:val="false"/>
          <w:bCs w:val="false"/>
          <w:szCs w:val="28"/>
          <w:lang w:val="en-US"/>
        </w:rPr>
        <w:t>mail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ведение итогов соревнования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>Места в турнире, в том числе и первое, определяются в соответствии с количеством набранных очков. В случае равного количества очков места определяются по дополнительным показателям (в порядке убывания значимости):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  коэффициент Бухгольца;</w:t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szCs w:val="28"/>
        </w:rPr>
        <w:t>*  усеченный коэффициент Бухгольца (без одного худшего результата);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  количество побед;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  результат личной встречи.</w:t>
      </w:r>
    </w:p>
    <w:p>
      <w:pPr>
        <w:pStyle w:val="21"/>
        <w:widowControl w:val="false"/>
        <w:ind w:firstLine="283"/>
        <w:jc w:val="both"/>
        <w:rPr/>
      </w:pPr>
      <w:r>
        <w:rPr>
          <w:rFonts w:eastAsia="TimesNewRomanPSMT;Times New Roman"/>
          <w:szCs w:val="28"/>
        </w:rPr>
        <w:t>10 победителей четвертьфинала получают право участия в полуфинале 93-го чемпионата Санкт-Петербурга среди мужчин.</w:t>
      </w:r>
    </w:p>
    <w:p>
      <w:pPr>
        <w:pStyle w:val="21"/>
        <w:widowControl w:val="false"/>
        <w:ind w:firstLine="283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21"/>
        <w:widowControl w:val="false"/>
        <w:ind w:firstLine="283"/>
        <w:jc w:val="both"/>
        <w:rPr>
          <w:szCs w:val="28"/>
        </w:rPr>
      </w:pPr>
      <w:r>
        <w:rPr>
          <w:rFonts w:eastAsia="TimesNewRomanPSMT;Times New Roman"/>
          <w:szCs w:val="28"/>
        </w:rPr>
        <w:t xml:space="preserve">Порядок подачи и рассмотрения протестов – </w:t>
      </w:r>
      <w:r>
        <w:rPr>
          <w:szCs w:val="28"/>
        </w:rPr>
        <w:t xml:space="preserve">согласно правилам вида спорта «шахматы», утвержденным приказом Минспорта России </w:t>
      </w:r>
      <w:r>
        <w:rPr>
          <w:spacing w:val="-2"/>
          <w:szCs w:val="28"/>
        </w:rPr>
        <w:t xml:space="preserve">от 17 июля 2017 </w:t>
      </w:r>
      <w:r>
        <w:rPr>
          <w:szCs w:val="28"/>
        </w:rPr>
        <w:t>года № 654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0"/>
        <w:widowControl w:val="false"/>
        <w:suppressAutoHyphens w:val="false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оведении соревнования и протоколы предоставляются на бумажном и электронном носителях в РОО СФШСПб в течение трех дней после окончания соревнований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 на электронном носителе – в Российскую шахматную федерацию в десятидневный срок с момента окончания соревнования.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Финанс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организации и проведению соревнования – за счет средств РОО СФШСПб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5953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</w:tabs>
      <w:autoSpaceDE w:val="false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  <w:tab w:val="left" w:pos="360" w:leader="none"/>
      </w:tabs>
      <w:ind w:right="-338" w:hanging="0"/>
      <w:outlineLvl w:val="7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mailpersonemailtext">
    <w:name w:val="b-mail-person__email__text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">
    <w:name w:val="Абзац"/>
    <w:basedOn w:val="Normal"/>
    <w:qFormat/>
    <w:pPr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45:00Z</dcterms:created>
  <dc:creator>Колмакова Татьяна</dc:creator>
  <dc:description/>
  <cp:keywords/>
  <dc:language>en-US</dc:language>
  <cp:lastModifiedBy>User</cp:lastModifiedBy>
  <cp:lastPrinted>2013-01-11T14:10:00Z</cp:lastPrinted>
  <dcterms:modified xsi:type="dcterms:W3CDTF">2019-10-21T19:16:00Z</dcterms:modified>
  <cp:revision>9</cp:revision>
  <dc:subject/>
  <dc:title>                    </dc:title>
</cp:coreProperties>
</file>