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рейтингового турни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сельская осень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рнир проводится с 09 по 28  октября 2017 года в шахматном центре имени А.А. Алехина ГБУ ДО ДДТ Красносельского р-на СПб (улица Вторая Комсомольская, дом 23, корпус 3, 2 этаж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по швейцарской системе в соответствии с Планом официальных физкультурных мероприятий и спортивных мероприятий Санкт-Петербурга на 2017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рнир проводится по действующим правилам ФИ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: 1,5 часа на всю партию и 30 секунд за каждый сделанный ход, начиная с первого. Допустимое время опоздания на партию 3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игр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тур –  09 октября (понедельник) в 17.3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 тур –  12 октября (четверг) в 17.3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 тур –  14 октября (суббота) в 15.3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 тур –  16 октября (понедельник) в 17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тур –  19 октября (четверг) в 17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тур –  21 октября (суббота) в 15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 тур –  23 октября (понедельник) в 17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 тур –  26 октября (четверг) в 17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тур –  28 октября (суббота) в 15.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турнира – 09 октября в 17.30, закрытие – 28 октября в 19.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пределяются в соответствии с количеством набранных оч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  равенства   очков   более   высокое   место   определяется последовательно по следующим дополнительным показател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эффициент Бухголь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оэффициент Зоннеборна-Берг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усредненный коэффициент Бухгольца (без одного результата, без двух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зультат личной встречи (применяется в том случае, если все разделившие данное место играли между собо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количество п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количество партий, сыгранных черным цв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Три первых призера турнира награждаются дипломами Комитета по физической культуре и спорту Санкт-Петербурга. Будут установлены дополнительные призы по номинациям по решению организат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нирный взнос составляет 1000 рублей, и дополнительно 100 рублей оплачивает каждый участник на обсчет рейтинга ФИДЕ. 100% взносов направляются на формирование денежного призового фонда. Денежный призовой фонд может быть увеличен за счет средств спонсоров, друзей турни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нежный призовой фонд вывешивается в турнирном зале не позднее 4 ту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</w:t>
        <w:tab/>
        <w:t>Состав судейской колле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СС1К Надеждин Дмитрий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екретарь – ССВК Волков Александр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турнира - СС2К Игнатьев Игорь Пав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ый комитет формируется непосредственно перед началом соревнования. Время для подачи протестов – 15 минут после окончания тура, залоговая сумма 3000 руб. В случае удовлетворения протеста залог возвращается, в случае отклонения – направляется на увеличение призового фонда турни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соревнований - alehinclub.narod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удья   </w:t>
        <w:tab/>
        <w:tab/>
        <w:tab/>
        <w:tab/>
        <w:tab/>
        <w:tab/>
        <w:t>Д.В. Надеж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05:00Z</dcterms:created>
  <dc:creator>AnDrew</dc:creator>
  <dc:description/>
  <cp:keywords/>
  <dc:language>en-US</dc:language>
  <cp:lastModifiedBy>SerS</cp:lastModifiedBy>
  <cp:lastPrinted>2011-11-13T14:02:00Z</cp:lastPrinted>
  <dcterms:modified xsi:type="dcterms:W3CDTF">2017-10-01T08:07:00Z</dcterms:modified>
  <cp:revision>4</cp:revision>
  <dc:subject/>
  <dc:title>РЕГЛАМЕНТ</dc:title>
</cp:coreProperties>
</file>