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Тренерского совета СФШ СП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января 2017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ДЮСШОР Ш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Присутствовали: </w:t>
      </w:r>
    </w:p>
    <w:p>
      <w:pPr>
        <w:pStyle w:val="Normal"/>
        <w:rPr>
          <w:sz w:val="26"/>
        </w:rPr>
      </w:pPr>
      <w:r>
        <w:rPr>
          <w:sz w:val="26"/>
        </w:rPr>
        <w:t>Члены ТС - Иванов С.В., Логинов В.А., Евсеев Д.С., Ионов С.Д., Попов В.С.</w:t>
      </w:r>
    </w:p>
    <w:p>
      <w:pPr>
        <w:pStyle w:val="Normal"/>
        <w:rPr>
          <w:sz w:val="26"/>
        </w:rPr>
      </w:pPr>
      <w:r>
        <w:rPr>
          <w:sz w:val="26"/>
        </w:rPr>
        <w:t>Приглашенный – Соцкий А.Я., директор ШК «Овертайм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седание ведет Иванов С.В., секретарь – Ионов С.Д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</w:t>
      </w:r>
      <w:r>
        <w:rPr>
          <w:b/>
          <w:sz w:val="26"/>
        </w:rPr>
        <w:t>Повестка дня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    Обсуждение и согласование Положения о 90-м чемпионате Санкт-Петербурга среди мужчин 2017 года.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2.    Обсуждение и согласование Положения о 85-м чемпионате Санкт-Петербурга среди женщин 2017 год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   О персональном составе Тренерского совета.</w:t>
        <w:tab/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4.    Разно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</w:rPr>
        <w:t>Заслушали информацию Иванова С.В. о предложениях руководства СФШ СПб по организации проведения юбилейного 90-го чемпионата Санкт-Петербурга среди мужчин с участием многих ведущих гроссмейстеров города. Предварительные консультации с Исполнительной дирекцией СШФ СПб и с членами Тренерского совета были проведены в октябре-декабре 2016 г., всеми эта идея была поддержана, руководство федерации готово выделить для проведения финала юбилейного чемпионата весьма значительный призовой фонд. Проведены переговоры со всеми ведущими шахматистами Санкт-Петербурга - потенциальными участниками турнира, получена предварительная информация о возможном составе участ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Информация принята к сведению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</w:rPr>
      </w:pPr>
      <w:r>
        <w:rPr>
          <w:sz w:val="26"/>
        </w:rPr>
        <w:t xml:space="preserve">С проектом Положения о проведении </w:t>
      </w:r>
      <w:r>
        <w:rPr>
          <w:b/>
          <w:sz w:val="26"/>
        </w:rPr>
        <w:t>90-го чемпионата Санкт-Петербурга среди мужчин 2017 г.</w:t>
      </w:r>
      <w:r>
        <w:rPr>
          <w:sz w:val="26"/>
        </w:rPr>
        <w:t xml:space="preserve"> выступил Иванов С.В. Полуфинал планируется проводить по швейцарской системе, финал – по круговой системе при 12 участниках. Основной вопрос, вынесенный на обсуждение – величина коэффициента ЭЛО, позволяющая участвовать в финале без отбора.</w:t>
      </w:r>
    </w:p>
    <w:p>
      <w:pPr>
        <w:pStyle w:val="Normal"/>
        <w:ind w:firstLine="708"/>
        <w:jc w:val="both"/>
        <w:rPr/>
      </w:pPr>
      <w:r>
        <w:rPr>
          <w:sz w:val="26"/>
        </w:rPr>
        <w:t>По результатам длительного обсуждения и голосования принято следующее решение:</w:t>
      </w:r>
    </w:p>
    <w:p>
      <w:pPr>
        <w:pStyle w:val="2"/>
        <w:ind w:firstLine="708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К участию в финале допускаются:</w:t>
      </w:r>
    </w:p>
    <w:p>
      <w:pPr>
        <w:pStyle w:val="2"/>
        <w:ind w:left="180" w:hanging="18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  </w:t>
      </w:r>
      <w:r>
        <w:rPr>
          <w:i/>
          <w:sz w:val="26"/>
          <w:szCs w:val="24"/>
        </w:rPr>
        <w:tab/>
        <w:t>– победитель 89-го чемпионата Санкт-Петербурга по шахматам среди мужчин;</w:t>
      </w:r>
    </w:p>
    <w:p>
      <w:pPr>
        <w:pStyle w:val="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  </w:t>
      </w:r>
      <w:r>
        <w:rPr>
          <w:i/>
          <w:sz w:val="26"/>
          <w:szCs w:val="24"/>
        </w:rPr>
        <w:tab/>
        <w:t>– шахматисты с ЭЛО равным или более 2500 (на 01.01.2017 г. или на момент проведения турнира);</w:t>
      </w:r>
    </w:p>
    <w:p>
      <w:pPr>
        <w:pStyle w:val="2"/>
        <w:ind w:left="180" w:hanging="18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  </w:t>
      </w:r>
      <w:r>
        <w:rPr>
          <w:i/>
          <w:sz w:val="26"/>
          <w:szCs w:val="24"/>
        </w:rPr>
        <w:tab/>
        <w:t>– 3 победителя полуфинала;</w:t>
      </w:r>
    </w:p>
    <w:p>
      <w:pPr>
        <w:pStyle w:val="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  </w:t>
      </w:r>
      <w:r>
        <w:rPr>
          <w:i/>
          <w:sz w:val="26"/>
          <w:szCs w:val="24"/>
        </w:rPr>
        <w:tab/>
        <w:t>– персонально приглашенные шахматисты по решению Правления РОО «СФШ СПб» (по представлению Тренерского совета). В случае отказа кого-либо из шахматистов, имеющих право играть в финале, для комплектования кругового турнира из 12 участников предусматривается допуск шахматистов, занявших следующие за выходящими места в полуфинале (в соответствии со спортивным принципом)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(за – 4 человека, против – 0, воздержались – 1, решение принято)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</w:rPr>
        <w:t xml:space="preserve">С проектом Положения о проведении </w:t>
      </w:r>
      <w:r>
        <w:rPr>
          <w:b/>
          <w:sz w:val="26"/>
        </w:rPr>
        <w:t xml:space="preserve">85-го чемпионата Санкт-Петербурга среди женщин 2017 г. </w:t>
      </w:r>
      <w:r>
        <w:rPr>
          <w:sz w:val="26"/>
        </w:rPr>
        <w:t>выступил Иванов С.В. Полуфинал и финал планируется проводить по швейцарской системе. В результате обсуждения, предложены следующие критерии для допуска шахматисток в финал:</w:t>
      </w:r>
    </w:p>
    <w:p>
      <w:pPr>
        <w:pStyle w:val="2"/>
        <w:ind w:firstLine="300"/>
        <w:jc w:val="both"/>
        <w:rPr/>
      </w:pPr>
      <w:r>
        <w:rPr>
          <w:i/>
          <w:sz w:val="26"/>
          <w:szCs w:val="24"/>
        </w:rPr>
        <w:t>К участию в финале допускаются:</w:t>
      </w:r>
    </w:p>
    <w:p>
      <w:pPr>
        <w:pStyle w:val="2"/>
        <w:tabs>
          <w:tab w:val="clear" w:pos="708"/>
          <w:tab w:val="left" w:pos="0" w:leader="none"/>
          <w:tab w:val="left" w:pos="1418" w:leader="none"/>
        </w:tabs>
        <w:ind w:firstLine="300"/>
        <w:jc w:val="both"/>
        <w:rPr/>
      </w:pPr>
      <w:r>
        <w:rPr>
          <w:i/>
          <w:sz w:val="26"/>
          <w:szCs w:val="24"/>
        </w:rPr>
        <w:t xml:space="preserve">– </w:t>
      </w:r>
      <w:r>
        <w:rPr>
          <w:i/>
          <w:sz w:val="26"/>
          <w:szCs w:val="24"/>
        </w:rPr>
        <w:t>победительница 84-го чемпионата Санкт-Петербурга по шахматам среди женщин;</w:t>
      </w:r>
    </w:p>
    <w:p>
      <w:pPr>
        <w:pStyle w:val="2"/>
        <w:ind w:firstLine="30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– </w:t>
      </w:r>
      <w:r>
        <w:rPr>
          <w:i/>
          <w:sz w:val="26"/>
          <w:szCs w:val="24"/>
        </w:rPr>
        <w:t>шахматистки с ЭЛО равным или более 2000 (на 01.01.2017 г. или на момент проведения турнира);</w:t>
      </w:r>
    </w:p>
    <w:p>
      <w:pPr>
        <w:pStyle w:val="2"/>
        <w:ind w:firstLine="30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– </w:t>
      </w:r>
      <w:r>
        <w:rPr>
          <w:i/>
          <w:sz w:val="26"/>
          <w:szCs w:val="24"/>
        </w:rPr>
        <w:t>6 победительниц полуфинала;</w:t>
      </w:r>
    </w:p>
    <w:p>
      <w:pPr>
        <w:pStyle w:val="2"/>
        <w:ind w:firstLine="300"/>
        <w:jc w:val="both"/>
        <w:rPr/>
      </w:pPr>
      <w:r>
        <w:rPr>
          <w:i/>
          <w:sz w:val="26"/>
          <w:szCs w:val="24"/>
        </w:rPr>
        <w:t xml:space="preserve"> – </w:t>
      </w:r>
      <w:r>
        <w:rPr>
          <w:i/>
          <w:sz w:val="26"/>
          <w:szCs w:val="24"/>
        </w:rPr>
        <w:t>3 шахматистки по итогам первенства Санкт-Петербурга среди девушек до 19 лет;</w:t>
      </w:r>
    </w:p>
    <w:p>
      <w:pPr>
        <w:pStyle w:val="2"/>
        <w:ind w:firstLine="30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– </w:t>
      </w:r>
      <w:r>
        <w:rPr>
          <w:i/>
          <w:sz w:val="26"/>
          <w:szCs w:val="24"/>
        </w:rPr>
        <w:t>2 шахматистки по итогам первенства Санкт-Петербурга среди девушек до 17 лет;</w:t>
      </w:r>
    </w:p>
    <w:p>
      <w:pPr>
        <w:pStyle w:val="2"/>
        <w:ind w:firstLine="30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– </w:t>
      </w:r>
      <w:r>
        <w:rPr>
          <w:i/>
          <w:sz w:val="26"/>
          <w:szCs w:val="24"/>
        </w:rPr>
        <w:t>1 шахматистка по итогам первенства Санкт-Петербурга среди девушек до 15 лет;</w:t>
      </w:r>
    </w:p>
    <w:p>
      <w:pPr>
        <w:pStyle w:val="2"/>
        <w:ind w:firstLine="30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– </w:t>
      </w:r>
      <w:r>
        <w:rPr>
          <w:i/>
          <w:sz w:val="26"/>
          <w:szCs w:val="24"/>
        </w:rPr>
        <w:t>персонально приглашенные шахматистки (не более трех человек) по решению Правления РОО «СФШ СПб» (по представлению Тренерского совета).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(за – 5 человек, против – 0, воздержались – 0, решение принято единогласно).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</w:rPr>
        <w:t xml:space="preserve">Выступил Соцкий А.Я. с информацией о состоянии дел и функционировании в настоящее время шахматного клуба «Овертайм». Полуфиналы города среди мужчин и женщин было предложено провести в период с 22 февраля по 2 марта с.г. в помещении ШК «Овертайм». </w:t>
      </w:r>
    </w:p>
    <w:p>
      <w:pPr>
        <w:pStyle w:val="Normal"/>
        <w:ind w:firstLine="709"/>
        <w:jc w:val="both"/>
        <w:rPr/>
      </w:pPr>
      <w:r>
        <w:rPr>
          <w:sz w:val="26"/>
        </w:rPr>
        <w:t>Информация принята к сведению, вместе с тем, с учетом опыта организации и проведения предыдущих соревнований, Тренерский совет предлагает Правлению СФШ СПб еще раз рассмотреть вопрос о возможности проведения  полуфиналов города в ШК «Овертайм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По результатам обсуждения, рекомендованы следующие сроки и места проведения этапов чемпионата Санкт-Петербург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Полуфиналы города среди мужчин и женщин: 22 февраля – 2 марта 2017 г., место проведения предлагается согласовать дополнитель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Финалы города среди мужчин и женщин: ориентировочно 18 - 28 марта 2017 г. (у женщин – 18 – 26 марта) в помещении СДЮСШОР ШШ (требуется согласование с руководством этой организации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едложено Иванову С.В. внести необходимые уточнения и изменения в Проекты Положения о проведении 90-го чемпионата Санкт-Петербурга среди мужчин 2017 г. и Положения о проведении 85-го чемпионата Санкт-Петербурга среди женщин 2017 г. и направить их для согласования и утверждения в Правление СШФ СПб, в Комитет по физической культуре и спорту Санкт-Петербурга и Российскую шахматную федерацию.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В Тренерский совет поступило ходатайство Лукина А.М. о добровольном сложении полномочий члена Тренерского совета в связи с состоянием здоровья. Тренерский совет выражает Андрею Михайловичу огромную благодарность за многолетнюю активную и плодотворную работу и желает жизненного и творческого долголетия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 xml:space="preserve">Вывести Лукина А.М. из состава Тренерского совета:  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(за – 4 человека, против – 0, воздержались – 1, решение принято)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ссмотрены другие возможные кандидатуры для включения в состав членов Тренерского совета, предложено рассмотреть этот вопрос более конкретно на следующем заседании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Председатель Тренерского совета                                                               Иванов С.В.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9:00Z</dcterms:created>
  <dc:creator>Sergey Ivanov</dc:creator>
  <dc:description/>
  <cp:keywords/>
  <dc:language>en-US</dc:language>
  <cp:lastModifiedBy>SerS</cp:lastModifiedBy>
  <dcterms:modified xsi:type="dcterms:W3CDTF">2017-01-27T09:49:00Z</dcterms:modified>
  <cp:revision>7</cp:revision>
  <dc:subject/>
  <dc:title>Протокол заседания тренерского совета от 28 марта 2007 г</dc:title>
</cp:coreProperties>
</file>