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81609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6"/>
          <w:szCs w:val="28"/>
        </w:rPr>
      </w:pPr>
      <w:r>
        <w:rPr>
          <w:b/>
          <w:sz w:val="26"/>
          <w:szCs w:val="28"/>
        </w:rPr>
        <w:t>Цели и задачи фестива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sz w:val="26"/>
          <w:szCs w:val="28"/>
        </w:rPr>
      </w:pPr>
      <w:r>
        <w:rPr>
          <w:sz w:val="26"/>
          <w:szCs w:val="28"/>
        </w:rPr>
        <w:t>повышение мастерства спортсме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sz w:val="26"/>
          <w:szCs w:val="28"/>
        </w:rPr>
      </w:pPr>
      <w:r>
        <w:rPr>
          <w:sz w:val="26"/>
          <w:szCs w:val="28"/>
        </w:rPr>
        <w:t>популяризация шахм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/>
      </w:pPr>
      <w:r>
        <w:rPr>
          <w:sz w:val="26"/>
          <w:szCs w:val="28"/>
        </w:rPr>
        <w:t>укрепление спортивных и дру</w:t>
      </w:r>
      <w:r>
        <w:rPr>
          <w:sz w:val="26"/>
        </w:rPr>
        <w:t>жественных связей шахматистов России и зарубежья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6"/>
          <w:szCs w:val="28"/>
        </w:rPr>
      </w:pPr>
      <w:r>
        <w:rPr>
          <w:sz w:val="26"/>
          <w:szCs w:val="28"/>
        </w:rPr>
        <w:t>определение победителе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изаторы соревнований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  <w:t xml:space="preserve">Организатором фестиваля является ООО «Шахматная школа Эльшада Оруджева».  Директор турнира - Эльшад Оруджев. Главный судья – международный арбитр Иванов Вячеслав Павлович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6"/>
          <w:szCs w:val="28"/>
        </w:rPr>
      </w:pPr>
      <w:r>
        <w:rPr>
          <w:b/>
          <w:sz w:val="26"/>
          <w:szCs w:val="28"/>
        </w:rPr>
        <w:t>Место и сроки проведения</w:t>
      </w:r>
    </w:p>
    <w:p>
      <w:pPr>
        <w:pStyle w:val="Normal"/>
        <w:spacing w:lineRule="auto" w:line="240" w:before="0" w:after="120"/>
        <w:ind w:left="360" w:hanging="0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Фестиваль проводится с </w:t>
      </w:r>
      <w:r>
        <w:rPr>
          <w:b/>
          <w:sz w:val="26"/>
          <w:szCs w:val="28"/>
        </w:rPr>
        <w:t>1</w:t>
      </w:r>
      <w:r>
        <w:rPr>
          <w:sz w:val="26"/>
          <w:szCs w:val="28"/>
        </w:rPr>
        <w:t xml:space="preserve"> по</w:t>
      </w:r>
      <w:r>
        <w:rPr>
          <w:b/>
          <w:sz w:val="26"/>
          <w:szCs w:val="28"/>
        </w:rPr>
        <w:t xml:space="preserve"> 11 июля</w:t>
      </w:r>
      <w:r>
        <w:rPr>
          <w:sz w:val="26"/>
          <w:szCs w:val="28"/>
        </w:rPr>
        <w:t xml:space="preserve"> 2017г.  по адресу: г. Санкт-Петербург, Васильевский остров, улица Одоевского, дом 27, лит. А, ТК «Платформа» у станции метро Приморская, 4 этаж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грамма проведения фестиваля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  <w:t>В рамках фестиваля проводятся следующие турниры: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63"/>
        <w:gridCol w:w="3624"/>
        <w:gridCol w:w="270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Даты прове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 xml:space="preserve">Турнир А с возможностью установления нормы международного мастер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, имеющие рейтинг ФИДЕ 2200 и выше на момент начала турн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9 июля 2017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В с обсчётом рейтинга ФИД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Участники, имеющие рейтинг ФИДЕ 2199 и меньше, либо не имеющие рейтинга ФИДЕ на момент начала турн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9 июля 2017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по быстрым шахмата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 жел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июля 2017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ицтурни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 жел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июля 2017г.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6"/>
          <w:szCs w:val="28"/>
        </w:rPr>
      </w:pPr>
      <w:r>
        <w:rPr>
          <w:b/>
          <w:sz w:val="26"/>
          <w:szCs w:val="28"/>
        </w:rPr>
        <w:t>Предварительная регистрация</w:t>
      </w:r>
    </w:p>
    <w:p>
      <w:pPr>
        <w:pStyle w:val="Normal"/>
        <w:spacing w:lineRule="auto" w:line="240" w:before="0" w:after="120"/>
        <w:ind w:left="360" w:hanging="0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Для участия в соревновании должна быть подана заявка по электронной почте  (согласно Приложению) по адресу </w:t>
      </w:r>
      <w:hyperlink r:id="rId3">
        <w:r>
          <w:rPr>
            <w:rStyle w:val="InternetLink"/>
            <w:sz w:val="26"/>
            <w:szCs w:val="28"/>
          </w:rPr>
          <w:t>info@elsadchessmaster.ru</w:t>
        </w:r>
      </w:hyperlink>
      <w:r>
        <w:rPr>
          <w:sz w:val="26"/>
          <w:szCs w:val="28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просы по участию в турнире можно задать по тел. +7(911) 920 00 15 (звонить с 12:00 до 20:00). </w:t>
      </w:r>
      <w:r>
        <w:rPr>
          <w:b/>
          <w:sz w:val="26"/>
          <w:szCs w:val="28"/>
        </w:rPr>
        <w:t xml:space="preserve">В случае отсутствия предварительной регистрации допускается участие в турнире с выплатой повышенного спонсорского взноса </w:t>
      </w:r>
      <w:r>
        <w:rPr>
          <w:sz w:val="26"/>
          <w:szCs w:val="28"/>
        </w:rPr>
        <w:t>(на 500 руб.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гистрация участников и расписание туров.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 июня с 12:00 до 20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 июня с 12:00 до 20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а комиссии по допус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 июня 20:00-20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 июня 20:00-20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варительная жеребьё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 июня 2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 июня 21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ремония откр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июля, 10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июля, 16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июля,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июля, 17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июля,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июля, 17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июля,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июля, 17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июля,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июля, 17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июля,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июля, 17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июля,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июля, 17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июля,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июля, 17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июля,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июля, 17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июля,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июля, 17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ремония закр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июля, 16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июля, 21:3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С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С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июля, 10:00 – 11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июля, 10:00 – 11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ремония откр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0 июля, 11:3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июля, 11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1-4 тур для турнира С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1-5 тур для турнира С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июля, с 12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июля, с 12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7 тур для турнира С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-9 тур для турнира С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июля, с 15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июля, с 14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ремония закр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июля, 18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июля, 15:00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Условия проведения 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ревнования проводятся по правилам, утверждённым приказом Министерства спорта РФ №1093 от 30.12.2014 г. и не противоречащим правилам игры в шахматы ФИДЕ. 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урниры А, В проводятся по швейцарской системе в 9 туров с контролем времени 90 минут каждому участнику с добавлением 30 секунд за каждый ход. 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сли количество участников турнира А будет недостаточным, турнир будет проведён по круговой системе при 10 участниках. Не допущенные в турнир А смогут принять участие в турнире В на общих правах на призовые места. 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Турнир С1 проводится по швейцарской системе в 7 туров с контролем времени 15 минут каждому участнику с добавлением 10 секунд за каждый ход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урнир С2 проводится по швейцарской системе в 9 туров с контролем времени 3 минут каждому участнику с добавлением 2 секунд за каждый ход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sz w:val="26"/>
          <w:szCs w:val="28"/>
        </w:rPr>
        <w:t xml:space="preserve">Компьютерная жеребьевка осуществляется с применением программы </w:t>
      </w:r>
      <w:r>
        <w:rPr>
          <w:sz w:val="26"/>
          <w:szCs w:val="28"/>
          <w:lang w:val="en-US"/>
        </w:rPr>
        <w:t>Swiss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nager</w:t>
      </w:r>
      <w:r>
        <w:rPr>
          <w:sz w:val="26"/>
          <w:szCs w:val="28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sz w:val="26"/>
          <w:szCs w:val="28"/>
        </w:rPr>
        <w:t>В соревнования допускаются российские и зарубежные шахматисты при представлении удостоверения личности и уплатившие спонсорский взнос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Лица до 18 лет обязаны предоставить удостоверение личности своего представителя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Величина спонсорского взноса зависит от рейтинга ФИДЕ на дату начала турнира. Для ветеранов – скидка 50%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О 2500 и выш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 ВЗНОС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О 2400 – 24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1000 рубл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О 2300 – 23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1500 рубл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О 2200 – 22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2500 рублей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О 2100 – 21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2000 рубл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О 1900 – 20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2500 рубл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О 1700 – 18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3000 рубл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О 1699 и ниж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3500 рубл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рейтинга ЭЛ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 рублей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С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ля всех участников имеющих </w:t>
            </w:r>
            <w:r>
              <w:rPr>
                <w:sz w:val="26"/>
                <w:szCs w:val="28"/>
                <w:lang w:val="en-US"/>
              </w:rPr>
              <w:t>ID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FID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0 рубл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рейтинга ЭЛ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0 рублей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С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ля всех участников имеющих </w:t>
            </w:r>
            <w:r>
              <w:rPr>
                <w:sz w:val="26"/>
                <w:szCs w:val="28"/>
                <w:lang w:val="en-US"/>
              </w:rPr>
              <w:t>ID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FID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 рубл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рейтинга ЭЛ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0 рублей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пределение победителей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Победители определяются по наибольшей сумме набранных очков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, если двое или больше участников имеют одинаковое количество очков, предпочтение отдаётся по следующим показателям: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) Коэффициент Бухгольца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) Усечённый коэффициент Бухгольца (без одного худшего результата)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6"/>
          <w:szCs w:val="28"/>
        </w:rPr>
      </w:pPr>
      <w:r>
        <w:rPr>
          <w:sz w:val="26"/>
          <w:szCs w:val="28"/>
        </w:rPr>
        <w:t>в) Количество побед</w:t>
      </w:r>
    </w:p>
    <w:p>
      <w:pPr>
        <w:pStyle w:val="Normal"/>
        <w:spacing w:lineRule="auto" w:line="240" w:before="0" w:after="0"/>
        <w:ind w:left="357" w:hanging="0"/>
        <w:rPr>
          <w:sz w:val="26"/>
          <w:szCs w:val="28"/>
        </w:rPr>
      </w:pPr>
      <w:r>
        <w:rPr>
          <w:sz w:val="26"/>
          <w:szCs w:val="28"/>
        </w:rPr>
        <w:t>г) Личная встреча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8"/>
          <w:lang w:val="en-US"/>
        </w:rPr>
      </w:pPr>
      <w:r>
        <w:rPr>
          <w:sz w:val="26"/>
          <w:szCs w:val="28"/>
        </w:rPr>
        <w:t>д) Количество партий чёрным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6"/>
          <w:szCs w:val="28"/>
        </w:rPr>
        <w:t>В случае, если турнир А будет проводиться по круговой системе, то дополнительные показатели будут следующими: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  <w:t>а) Коэффициент Койя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6"/>
          <w:szCs w:val="28"/>
        </w:rPr>
        <w:t xml:space="preserve">б) Расширенный коэффициент Койя 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  <w:t>в) Коэффициент Бергера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  <w:t>г) Личная встреча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  <w:t xml:space="preserve">д) Количество партий чёрными 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6"/>
          <w:szCs w:val="28"/>
        </w:rPr>
      </w:pPr>
      <w:r>
        <w:rPr>
          <w:b/>
          <w:sz w:val="26"/>
          <w:szCs w:val="28"/>
        </w:rPr>
        <w:t>Награждение победителей и призёров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  <w:t>По итогам турнира игроки, занявшие 1-3 места в общем зачете, награждаются кубками, грамотами и медалями. Игроки, занявшие призовые места, в т.ч. по дополнительным номинациям, награждаются грамотами и медалями.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приз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 000 рубле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 000 рубле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 000 рубле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 000 рубле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 000 рублей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нир В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приз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 000 рубле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 000 рубле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 000 рубле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 000 рубле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4</w:t>
            </w:r>
            <w:r>
              <w:rPr>
                <w:sz w:val="26"/>
                <w:szCs w:val="28"/>
              </w:rPr>
              <w:t> 000 рублей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В турнире В учреждены дополнительные приз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приз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ля участников с рейтингом ЭЛО 1700-189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 000 рублей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 000 рублей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ля участников с рейтингом ЭЛО 1699 и ниж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 000 рублей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 000 рублей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ля участников БЕЗ рейтинга ЭЛО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 000 рублей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6"/>
          <w:szCs w:val="28"/>
        </w:rPr>
        <w:t>Гарантированный призовой фонд составляет 130 000 рублей. Количество и размер дополнительных призов будет объявлен не позднее 3-го тура, в зависимости от количества участников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6"/>
          <w:szCs w:val="28"/>
        </w:rPr>
        <w:t xml:space="preserve">Призовой фонд турниров С1, С2 составляет не менее 50% собранных спонсорских взносов.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6"/>
          <w:szCs w:val="28"/>
        </w:rPr>
        <w:t>Распределение призового фонда по безналичному расчёту (при предоставлении ИНН, СНИЛС и банковских реквизитов награждаемых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6"/>
          <w:szCs w:val="28"/>
        </w:rPr>
        <w:t>Участник имеет право только на 1 приз (наивысший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Условия финансирования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Все расходы по проезду, питанию и размещению участников берут на себя командирующие организации или сами участники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color w:val="000000"/>
          <w:sz w:val="26"/>
          <w:szCs w:val="28"/>
        </w:rPr>
        <w:t xml:space="preserve">Расходы по организации и проведению соревнований из средств </w:t>
      </w:r>
      <w:r>
        <w:rPr>
          <w:sz w:val="26"/>
          <w:szCs w:val="28"/>
        </w:rPr>
        <w:t xml:space="preserve">шахматной школы Эльшада Оруджева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6"/>
          <w:szCs w:val="28"/>
        </w:rPr>
      </w:pPr>
      <w:r>
        <w:rPr>
          <w:rFonts w:cs="Calibri"/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беспечение безопасности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  <w:t>Безопасность участников и зрителей в ходе проведения соревнований возлагается на директора турнира и/или главного судью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6"/>
          <w:szCs w:val="28"/>
        </w:rPr>
      </w:pPr>
      <w:r>
        <w:rPr>
          <w:b/>
          <w:sz w:val="26"/>
          <w:szCs w:val="28"/>
        </w:rPr>
        <w:t>Контакты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о вопросам регистрации и </w:t>
      </w:r>
      <w:r>
        <w:rPr>
          <w:rFonts w:cs="Times New Roman" w:ascii="Times New Roman" w:hAnsi="Times New Roman"/>
          <w:b/>
          <w:color w:val="000000"/>
          <w:sz w:val="26"/>
          <w:szCs w:val="28"/>
          <w:u w:val="single"/>
        </w:rPr>
        <w:t>про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живания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обращаться по тел. +7(911) 920 0015 (шахматная школа Эльшада Оруд</w:t>
      </w:r>
      <w:r>
        <w:rPr>
          <w:rFonts w:cs="Times New Roman" w:ascii="Times New Roman" w:hAnsi="Times New Roman"/>
          <w:sz w:val="26"/>
          <w:szCs w:val="28"/>
        </w:rPr>
        <w:t>жева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info@elsadchessmaster.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ли </w:t>
      </w:r>
      <w:r>
        <w:rPr>
          <w:rFonts w:cs="Times New Roman" w:ascii="Times New Roman" w:hAnsi="Times New Roman"/>
          <w:sz w:val="26"/>
        </w:rPr>
        <w:t>+7 (921) 321 30 36 Дмитрий.</w:t>
      </w:r>
    </w:p>
    <w:p>
      <w:pPr>
        <w:pStyle w:val="22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2"/>
          <w:szCs w:val="44"/>
        </w:rPr>
      </w:pPr>
      <w:r>
        <w:rPr>
          <w:rFonts w:cs="Times New Roman"/>
          <w:b/>
          <w:color w:val="000000"/>
          <w:sz w:val="42"/>
          <w:szCs w:val="44"/>
        </w:rPr>
      </w:r>
      <w:r>
        <w:br w:type="page"/>
      </w:r>
    </w:p>
    <w:p>
      <w:pPr>
        <w:pStyle w:val="22"/>
        <w:spacing w:before="0" w:after="12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ложение</w:t>
      </w:r>
    </w:p>
    <w:p>
      <w:pPr>
        <w:pStyle w:val="22"/>
        <w:spacing w:before="0" w:after="120"/>
        <w:ind w:left="0" w:hanging="0"/>
        <w:jc w:val="center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22"/>
        <w:spacing w:before="0" w:after="120"/>
        <w:ind w:left="0" w:hanging="0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Анкета участников </w:t>
      </w:r>
    </w:p>
    <w:tbl>
      <w:tblPr>
        <w:tblW w:w="109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51"/>
        <w:gridCol w:w="1069"/>
        <w:gridCol w:w="1064"/>
        <w:gridCol w:w="736"/>
        <w:gridCol w:w="1593"/>
        <w:gridCol w:w="1496"/>
        <w:gridCol w:w="205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(на русском и английском языках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ФИД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и наличии)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000000"/>
                <w:sz w:val="20"/>
              </w:rPr>
              <w:t>дд.мм.гг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яд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н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йтинг Э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классическим шахматам на момент подачи заявки 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Тел., эл почта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ля несовершеннолетних фамилии родителей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3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lsadchessmaster.ru" TargetMode="External"/><Relationship Id="rId4" Type="http://schemas.openxmlformats.org/officeDocument/2006/relationships/hyperlink" Target="mailto:info@elsadchessmast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0:00Z</dcterms:created>
  <dc:creator>Admin</dc:creator>
  <dc:description/>
  <cp:keywords/>
  <dc:language>en-US</dc:language>
  <cp:lastModifiedBy>SerS</cp:lastModifiedBy>
  <dcterms:modified xsi:type="dcterms:W3CDTF">2017-06-16T19:43:00Z</dcterms:modified>
  <cp:revision>7</cp:revision>
  <dc:subject/>
  <dc:title/>
</cp:coreProperties>
</file>