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ОО «Спортивная федерация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 Санкт-Петербург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меня 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ены РОО «Спортивная федерация шахмат Санкт-Петербурга». С уставом организации, правами и обязанностями членов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 »__________ 2017 г.</w:t>
        <w:tab/>
        <w:tab/>
        <w:t xml:space="preserve">            ______________/                           /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О себе сообщ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квалификац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1:00Z</dcterms:created>
  <dc:creator>vladimir</dc:creator>
  <dc:description/>
  <dc:language>en-US</dc:language>
  <cp:lastModifiedBy>IvanovS.V</cp:lastModifiedBy>
  <dcterms:modified xsi:type="dcterms:W3CDTF">2017-05-19T11:40:00Z</dcterms:modified>
  <cp:revision>3</cp:revision>
  <dc:subject/>
  <dc:title/>
</cp:coreProperties>
</file>